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Управляющая организация «Сокоч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Мешалкина Оксана Владимировн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177000014 от 22.01.2010г Межрайонная ИФНС №3 по Камчатскому краю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 Камчатский край Елизовский р-он п. Сокоч ул. Лесная д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 31 ) 42 1 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sokoch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 км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424 от 07.08.2017г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водоотведение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7 по 30.06.2017 – 45,95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 с 01.07. 2017 по 30.06.2018- 48,10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е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 01.01.2017 по 30.06.2017 – 20,00 руб. за 1 куб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) с 01.07. 2017 по 30.06.2018- 20,00 руб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424 от 07.08.2017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СТ Камчат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429"/>
      <w:bookmarkEnd w:id="4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7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12-27T12:27:00Z</cp:lastPrinted>
  <dcterms:modified xsi:type="dcterms:W3CDTF">2017-09-27T22:13:00Z</dcterms:modified>
  <cp:revision>7</cp:revision>
  <dc:subject/>
  <dc:title/>
</cp:coreProperties>
</file>