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bookmarkStart w:id="0" w:name="Par1035"/>
      <w:bookmarkEnd w:id="0"/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ФСТ Росс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 мая 2013 г. N 129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" w:name="Par1039"/>
      <w:bookmarkEnd w:id="1"/>
      <w:r>
        <w:rPr>
          <w:rFonts w:cs="Times New Roman" w:ascii="Times New Roman" w:hAnsi="Times New Roman"/>
          <w:b/>
          <w:bCs/>
          <w:sz w:val="24"/>
          <w:szCs w:val="24"/>
        </w:rPr>
        <w:t>ФОР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ОСТАВЛЕНИЯ ИНФОРМАЦИИ, ПОДЛЕЖАЩЕЙ РАСКРЫТИЮ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РГАНИЗАЦИЯМИ, ОСУЩЕСТВЛЯЮЩИМИ ВОДООТВЕД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2" w:name="Par1043"/>
      <w:bookmarkEnd w:id="2"/>
      <w:r>
        <w:rPr>
          <w:rFonts w:cs="Times New Roman" w:ascii="Times New Roman" w:hAnsi="Times New Roman"/>
          <w:sz w:val="24"/>
          <w:szCs w:val="24"/>
        </w:rPr>
        <w:t>Форма 3.1. Общая информация о регулируемой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96"/>
        <w:gridCol w:w="3827"/>
      </w:tblGrid>
      <w:tr>
        <w:trPr>
          <w:trHeight w:val="40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рменное наименование юридического лица  (соглас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ву регулируемой организации)                   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Наш ДОМ» (ООО «Наш ДОМ»)</w:t>
            </w:r>
          </w:p>
        </w:tc>
      </w:tr>
      <w:tr>
        <w:trPr>
          <w:trHeight w:val="400" w:hRule="atLeast"/>
        </w:trPr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и отчество  руководителя  регулируем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и                                        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цкий Валерий Александрович</w:t>
            </w:r>
          </w:p>
        </w:tc>
      </w:tr>
      <w:tr>
        <w:trPr>
          <w:trHeight w:val="1000" w:hRule="atLeast"/>
        </w:trPr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 государственный  регистрационный   номе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 его   присвоения   и   наименование   орга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его решение о регистрации, в соответствии с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м  о  государственной  регистрации  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е юридического лица                         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4177001720; дата присвоения 15.07.2010г. Межрайонная инспекция Федеральной налоговой службы № 3 по Камчатскому краю</w:t>
            </w:r>
          </w:p>
        </w:tc>
      </w:tr>
      <w:tr>
        <w:trPr/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адрес регулируемой организации            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600, Камчатский край, Тигильский район, с. Тигиль, ул. Гагарина, д.34, кв.13</w:t>
            </w:r>
          </w:p>
        </w:tc>
      </w:tr>
      <w:tr>
        <w:trPr>
          <w:trHeight w:val="400" w:hRule="atLeast"/>
        </w:trPr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   фактического    местонахождения    орган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я регулируемой организации                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600, Камчатский край, Тигильский район, с. Тигиль, ул. Гагарина, д.22</w:t>
            </w:r>
          </w:p>
        </w:tc>
      </w:tr>
      <w:tr>
        <w:trPr/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ые телефоны                                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8(415-37) 21-2-82, 21-0-52</w:t>
            </w:r>
          </w:p>
        </w:tc>
      </w:tr>
      <w:tr>
        <w:trPr>
          <w:trHeight w:val="400" w:hRule="atLeast"/>
        </w:trPr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 регулируемой  организации  в  се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Интернет"                                         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электронной почты регулируемой организации   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www.nachdom@mail.ru</w:t>
              </w:r>
            </w:hyperlink>
          </w:p>
        </w:tc>
      </w:tr>
      <w:tr>
        <w:trPr>
          <w:trHeight w:val="600" w:hRule="atLeast"/>
        </w:trPr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 регулируемой организации  (абонентск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ов, сбытовых подразделений), в том числе  час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 диспетчерских служб                         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9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00 – 09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0 – 18.00</w:t>
            </w:r>
          </w:p>
        </w:tc>
      </w:tr>
      <w:tr>
        <w:trPr/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регулируемой деятельности                      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о-хозяйственная деятельность</w:t>
            </w:r>
          </w:p>
        </w:tc>
      </w:tr>
      <w:tr>
        <w:trPr>
          <w:trHeight w:val="400" w:hRule="atLeast"/>
        </w:trPr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канализационных сетей (в  однотрубн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числении) (километров)                           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6</w:t>
            </w:r>
          </w:p>
        </w:tc>
      </w:tr>
      <w:tr>
        <w:trPr/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насосных станций (штук)                 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чистных сооружений (штук)              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3" w:name="Par1086"/>
      <w:bookmarkEnd w:id="3"/>
      <w:r>
        <w:rPr>
          <w:rFonts w:cs="Times New Roman" w:ascii="Times New Roman" w:hAnsi="Times New Roman"/>
          <w:sz w:val="24"/>
          <w:szCs w:val="24"/>
        </w:rPr>
        <w:t>Форма 3.2. Информация о тарифе на водоотвед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96"/>
        <w:gridCol w:w="3827"/>
      </w:tblGrid>
      <w:tr>
        <w:trPr>
          <w:trHeight w:val="40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ргана регулирования, принявшего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об утверждении тарифа на водоотведение     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ая служба по тарифам и ценам Камчатского края</w:t>
            </w:r>
          </w:p>
        </w:tc>
      </w:tr>
      <w:tr>
        <w:trPr>
          <w:trHeight w:val="400" w:hRule="atLeast"/>
        </w:trPr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визиты (дата, номер) решения об утверждени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ифа на водоотведение                            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446 от 07.08.2017г.</w:t>
            </w:r>
          </w:p>
        </w:tc>
      </w:tr>
      <w:tr>
        <w:trPr/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ичина установленного тарифа на водоотведение    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42 руб. за 1 куб.м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 160,5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руб. за 1 куб.м.</w:t>
            </w:r>
          </w:p>
        </w:tc>
      </w:tr>
      <w:tr>
        <w:trPr>
          <w:trHeight w:val="400" w:hRule="atLeast"/>
        </w:trPr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действия установленного тарифа на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оотведение                                      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с 01.01.2017г. по 30.06.2017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с 01.07.2017г. по 31.12.2017г.</w:t>
            </w:r>
          </w:p>
        </w:tc>
      </w:tr>
      <w:tr>
        <w:trPr>
          <w:trHeight w:val="400" w:hRule="atLeast"/>
        </w:trPr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готный тариф для населения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с 01.01.2017г. по 30.06.2017г.- 94,00 руб. за 1 куб.м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с 01.07.2017г. по 31.12.2017г. -98,50 руб. за 1 куб.м.;</w:t>
            </w:r>
          </w:p>
        </w:tc>
      </w:tr>
      <w:tr>
        <w:trPr>
          <w:trHeight w:val="400" w:hRule="atLeast"/>
        </w:trPr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официального опубликования решения об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лении тарифа на водоотведение               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айт РСТ Камчатского кра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4" w:name="Par1106"/>
      <w:bookmarkEnd w:id="4"/>
      <w:r>
        <w:rPr>
          <w:rFonts w:cs="Times New Roman" w:ascii="Times New Roman" w:hAnsi="Times New Roman"/>
          <w:sz w:val="24"/>
          <w:szCs w:val="24"/>
        </w:rPr>
        <w:t>Форма 3.3. Информация о тарифе на транспортировк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чных вод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60"/>
      </w:tblGrid>
      <w:tr>
        <w:trPr>
          <w:trHeight w:val="600" w:hRule="atLeast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 органа   регулирования,   принявш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об утверждении  тарифа  на  транспортировк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чных вод                                     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 (дата,  номер)  решения  об  утвержд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ифа на транспортировку сточных вод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 установленного тарифа  на  транспортировк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чных вод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   действия    установленного    тарифа   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ировку сточных вод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 официального  опубликования  решения   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лении тарифа на транспортировку сточных вод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5" w:name="Par1129"/>
      <w:bookmarkEnd w:id="5"/>
      <w:r>
        <w:rPr>
          <w:rFonts w:cs="Times New Roman" w:ascii="Times New Roman" w:hAnsi="Times New Roman"/>
          <w:sz w:val="24"/>
          <w:szCs w:val="24"/>
        </w:rPr>
        <w:t>Форма 3.4. Информация о тарифах на подключ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централизованной системе водоотве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60"/>
      </w:tblGrid>
      <w:tr>
        <w:trPr>
          <w:trHeight w:val="800" w:hRule="atLeast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ргана регулирования тарифов,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вшего решение об утверждении тарифа на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ключение к централизованной системе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оотведения                                   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визиты решения об утверждении тарифа на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ключение к централизованной системе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оотведения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ичина установленного тарифа на подключение к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ализованной системе водоотведения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действия установленного тарифа на подключ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централизованной системе водоотведения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официального опубликования решения об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лении тарифа на подключение к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ализованной системе водоотведения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6" w:name="Par1519"/>
      <w:bookmarkStart w:id="7" w:name="Par1155"/>
      <w:bookmarkStart w:id="8" w:name="Par1519"/>
      <w:bookmarkStart w:id="9" w:name="Par1155"/>
      <w:bookmarkEnd w:id="8"/>
      <w:bookmarkEnd w:id="9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3.9. Информация об условиях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оторых осуществляется поставка регулируемых товар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(или) оказание регулируемых услуг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60"/>
      </w:tblGrid>
      <w:tr>
        <w:trPr>
          <w:trHeight w:val="800" w:hRule="atLeast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условиях публичных  договоров  постав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уемых товаров, оказания регулируемых  услуг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 том   числе   договоров   о    подключении    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ализованной системе холодного водоснабжения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10" w:name="Par1429"/>
      <w:bookmarkEnd w:id="10"/>
      <w:r>
        <w:rPr>
          <w:rFonts w:cs="Times New Roman" w:ascii="Times New Roman" w:hAnsi="Times New Roman"/>
          <w:sz w:val="24"/>
          <w:szCs w:val="24"/>
        </w:rPr>
        <w:t>Форма 3.10. Информация о порядке выполн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их, технических и других мероприятий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анных с подключением к централизован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е водоотве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4"/>
        <w:gridCol w:w="3969"/>
      </w:tblGrid>
      <w:tr>
        <w:trPr>
          <w:trHeight w:val="400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 заявки  о  подключении  к   централизован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е водоотведения                              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 о выдаче технических условий на подключение к сетям водоснабжения и водоотведения</w:t>
            </w:r>
          </w:p>
        </w:tc>
      </w:tr>
      <w:tr>
        <w:trPr>
          <w:trHeight w:val="600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документов, представляемых одновременно  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ой о подключении  к  централизованной  систем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оотведения                                      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ешение органов местного самоуправления, Учредительные документы, Правоустанавливающие документы на земельный участок, Ситуационный план расположения объекта, Топографическая карта участка, Баланс водопотребления и водоотведения, Сведения о составе сточных вод и назначении объекта.</w:t>
            </w:r>
          </w:p>
        </w:tc>
      </w:tr>
      <w:tr>
        <w:trPr>
          <w:trHeight w:val="1200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    нормативного     правового      акт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ламентирующего  порядок  действий  заявителя 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уемой  организации   при   подаче,   прием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е заявки о подключении  к  централизован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е   водоотведения,   принятии    решения  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домлении о принятом решении                     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07.12.2011г. № 416-ФЗ, Постановление Правительства РФ от 13.02.2006г. № 83, Постановление Правительства РФ от 29.07.2013г. № 644.</w:t>
            </w:r>
          </w:p>
        </w:tc>
      </w:tr>
      <w:tr>
        <w:trPr>
          <w:trHeight w:val="600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ы и адреса службы, ответственной за прием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у заявок о подключении  к  централизован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е водоотведения                              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15-37) 21-2-82, 21-0-5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4:36:00Z</dcterms:created>
  <dc:creator>Сергеева Ирина Владиславовна</dc:creator>
  <dc:description/>
  <cp:keywords/>
  <dc:language>en-US</dc:language>
  <cp:lastModifiedBy>Оськина Надежда Георгиевна</cp:lastModifiedBy>
  <cp:lastPrinted>2017-01-09T16:17:00Z</cp:lastPrinted>
  <dcterms:modified xsi:type="dcterms:W3CDTF">2017-09-27T22:10:00Z</dcterms:modified>
  <cp:revision>12</cp:revision>
  <dc:subject/>
  <dc:title/>
</cp:coreProperties>
</file>