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боловецкая артель «Колхоз Красный труженик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ков Андрей Евгеньевич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ГРН 10241012195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ноября 2002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ей Усть-Большерецкого районного муниципального образования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11, Камчатский край,Усть-Большерецкий р-он,с.Запорожье, д.2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11,Камчатский край, Усть-Большерецкий р-он, с.Запорожье, д.2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2)240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2)2493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ysh85@yandex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едельникк-пят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-17.00,перерыв с 13.00-14.00,выходной суббота, воскресенье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086"/>
      <w:bookmarkEnd w:id="3"/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620 от 18.12.2014 года (с изм. Пост.№283 от 17.11.2016, Пост.№393 от 16.12.2016, Пост. № 449 от 07.08.2017)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38 руб. за 1 куб.м.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47 руб. 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.01.2017г-30.06.2017г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1</w:t>
            </w:r>
            <w:r>
              <w:rPr>
                <w:rFonts w:cs="Courier New" w:ascii="Courier New" w:hAnsi="Courier New"/>
                <w:sz w:val="20"/>
                <w:szCs w:val="20"/>
              </w:rPr>
              <w:t>.07.2017г- 31.12.2017г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иЦ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4-12-16T17:55:00Z</cp:lastPrinted>
  <dcterms:modified xsi:type="dcterms:W3CDTF">2017-09-27T05:16:00Z</dcterms:modified>
  <cp:revision>9</cp:revision>
  <dc:subject/>
  <dc:title/>
</cp:coreProperties>
</file>