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035"/>
      <w:bookmarkEnd w:id="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1039"/>
      <w:bookmarkEnd w:id="1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1043"/>
      <w:bookmarkEnd w:id="2"/>
      <w:r>
        <w:rPr>
          <w:rFonts w:cs="Calibri"/>
        </w:rPr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678"/>
      </w:tblGrid>
      <w:tr>
        <w:trPr>
          <w:trHeight w:val="40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рменное наименование юридического лица  (согласно уставу регулируемой организации)                  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унитарное предприятие «Горсети»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 и отчество  руководителя  регулируемой организации             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хирева Ольга Петровна</w:t>
            </w:r>
          </w:p>
        </w:tc>
      </w:tr>
      <w:tr>
        <w:trPr>
          <w:trHeight w:val="10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Н 1084182000077 Свидетельство о государственной регистрации юридического лица: серия 82 № 000041050 от 19 февраля 2008 года, выдано Межрайонной инспекцией Федеральной налоговой службы № 1 по Камчатскому краю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000, Камчатский край , п.Палана, ул.Поротова, д.13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000, Камчатский край , п.Палана, ул.Поротова, д.13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./факс 8(415-43)31-004, 31-006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ициальный сайт регулируемой  организации  в  сети "Интернет"              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orsetipal@rambler.ru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 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УП: понедельник-пятница 9:00–18:00(обед 13:00–14: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арийно-диспетчерская служба: круглосуточно, без выходных)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е, очистка сточных вод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канализационных сетей (в  однотрубном исчислении) (километров)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774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осных станций (штук)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3.2. Информация о тарифе на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4"/>
        <w:gridCol w:w="5529"/>
      </w:tblGrid>
      <w:tr>
        <w:trPr>
          <w:trHeight w:val="400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водоотведение    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водоотведение                          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водоотведение  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 273 от 10.11.2016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 водоотведение                                    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01.01.2017 – 30.06.2017 – 91,62 руб./м3 (без НДС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01.07.2015 – 31.12.2015 – 97,20 руб./м3 (без НДС)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водоотведение             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сайте Региональной службы по тарифам и ценам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1429"/>
      <w:bookmarkEnd w:id="3"/>
      <w:r>
        <w:rPr>
          <w:rFonts w:cs="Calibri"/>
        </w:rPr>
        <w:t>Форма 3.10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бодная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  водоотведения,   принятии    решения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4-12-16T17:55:00Z</cp:lastPrinted>
  <dcterms:modified xsi:type="dcterms:W3CDTF">2017-09-27T03:40:00Z</dcterms:modified>
  <cp:revision>14</cp:revision>
  <dc:subject/>
  <dc:title/>
</cp:coreProperties>
</file>