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АкваЛайн-Сервис 41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 Михаил Виктор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177002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11.2015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ФНС РФ №3 по Камчат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4Камчатский край, Елизовский р-н, с.Паратунка, ул.Юбилейная д.1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4034Камчатский край, Елизовский р-н, с.Паратунка, ул.Юбилейная д.12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3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19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qvaline41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 08-30 </w:t>
            </w:r>
            <w:r>
              <w:rPr>
                <w:rFonts w:cs="Courier New" w:ascii="Courier New" w:hAnsi="Courier New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7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3780"/>
      </w:tblGrid>
      <w:tr>
        <w:trPr>
          <w:trHeight w:val="4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30.05.2017г. №119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left="720" w:hanging="6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37 руб. з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3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left="720" w:hanging="6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4 руб. з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с 19.06.17г. по 30.06.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с 01.07.17г. по 31.12.17г.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(срок действия и величина тарифов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left="285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9.06.2017 по 31.12.2017 год – 48,00 руб. за 1 м3  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Правительства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6" w:name="Par1519"/>
      <w:bookmarkStart w:id="7" w:name="Par1155"/>
      <w:bookmarkStart w:id="8" w:name="Par1519"/>
      <w:bookmarkStart w:id="9" w:name="Par115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140"/>
      </w:tblGrid>
      <w:tr>
        <w:trPr>
          <w:trHeight w:val="8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 регулируемых товаров, оказания регулируемых  услуг, 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10" w:name="Par1429"/>
      <w:bookmarkStart w:id="11" w:name="Par142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5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6:39:00Z</cp:lastPrinted>
  <dcterms:modified xsi:type="dcterms:W3CDTF">2017-09-27T03:17:00Z</dcterms:modified>
  <cp:revision>7</cp:revision>
  <dc:subject/>
  <dc:title>Приложение 3</dc:title>
</cp:coreProperties>
</file>