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  <w:bookmarkStart w:id="0" w:name="Par1035"/>
      <w:bookmarkStart w:id="1" w:name="Par103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униципальное унитарное предприятие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«Коммунальное хозяйство Октябр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  <w:b/>
          <w:sz w:val="32"/>
          <w:szCs w:val="32"/>
          <w:u w:val="single"/>
        </w:rPr>
        <w:t>городского поселения</w:t>
      </w:r>
      <w:r>
        <w:rPr>
          <w:rFonts w:cs="Calibri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Камчатский край, Усть-Большерецкий райо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Октябрьский ул. Комсомольская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/КПП 4108007922/41080100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</w:rPr>
        <w:t>Тел/факс 8(41532)2-23-87</w:t>
      </w:r>
      <w:r>
        <w:rPr>
          <w:rFonts w:cs="Calibri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1039"/>
      <w:bookmarkEnd w:id="2"/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1043"/>
      <w:bookmarkEnd w:id="3"/>
      <w:r>
        <w:rPr>
          <w:rFonts w:cs="Calibri"/>
        </w:rPr>
        <w:t>Форма 3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унитарное предприятие «Коммунальное хозяйство Октябрьского городского поселения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руководителя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ашенко Владимир Витальевич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государственный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ата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решение о регистрации, в соответствии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м о  государственной  регистрации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е юридического лиц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4177001219,02 июня 2015 года,Межрайонная инспекция Федеральной налоговой службы № 3 по Камчатскому краю  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102, Камчат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ь-Большерецкий р-он,п.Октябрьский,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сомольская 3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102, Камчат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ь-Большерецкий р-он,п.Октябрьский,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пляева 48 кв.1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 32)22387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организации в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upkhogp@mail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жим работы регулируемой организации (абонент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делов, сбытовых подразделений), в том числе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диспетчерских служб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с 9.00 до 18.00 Выходной суббота,воскресение  Водоотведение круглосуточно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канализационных сетей (в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сосных станций (штук)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чистных сооружений (шту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1086"/>
      <w:bookmarkEnd w:id="4"/>
      <w:r>
        <w:rPr>
          <w:rFonts w:cs="Calibri"/>
        </w:rPr>
        <w:t>Форма 3.2. Информация о тарифе на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, принявш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водоотведение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(дата, номер) решения об утвержден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водоотведение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№ 263 от 12.11.2015 года «Об утверждении тарифов на водоотведение МУП «Коммунальное хозяйство Октябрьского городского поселения»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водоотведение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01.01.16 по30.06.16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80,62 руб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за 1 куб.м с01.07.16 по 31.12.16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83,07 руб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за 1 куб.м 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водоотведение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 РТС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1106"/>
      <w:bookmarkEnd w:id="5"/>
      <w:r>
        <w:rPr>
          <w:rFonts w:cs="Calibri"/>
        </w:rPr>
        <w:t>Форма 3.3. Информация о тарифе на транспортиров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чных в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тарифа на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чных вод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(дата, номер) решения об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сточных вод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на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чных вод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сточных вод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официального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ранспортировку сточных вод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1129"/>
      <w:bookmarkEnd w:id="6"/>
      <w:r>
        <w:rPr>
          <w:rFonts w:cs="Calibri"/>
        </w:rPr>
        <w:t>Форма 3.4. Информация о тарифах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централизованной 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 тарифов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б утверждении тарифа н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е к централизованной систем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решения об утверждении тарифа н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е к централизованной систем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подключение 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водоотведения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одклю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централизованной системе водоотведения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подключение к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водоотведения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1155"/>
      <w:bookmarkEnd w:id="7"/>
      <w:r>
        <w:rPr>
          <w:rFonts w:cs="Calibri"/>
        </w:rPr>
        <w:t>Форма 3.5. Информация об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от регулируемой  деятельности 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с разбивкой по видам деятельности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80,6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(оказыва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луг) по регулируемому виду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, включая: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5,6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) расходы   на   оплату   услуг    по    прием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ировке и очистке сточных вод   друг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ми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 расходы  на  покупаемую  электрическую  энерг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в технологическом проце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указанием средневзвешенной стоимости 1 кВт·ч),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иобретаемой электрической энергии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02 кВт 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89 руб кВт ч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расходы на химические реагенты,  используемые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нужды   основного    произво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44,8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нужды   административно-управлен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0,5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расходы на амортизацию основных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расходы на аренду имущества,  используемого 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я регулируемого вида деятельности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5,2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расходы на капитальный и текущий ремонт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средств (в том числе информац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ах товаров и услуг, их  стоимости  и 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мые  по  договорам   с   организациями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регламентных    работ    в     рам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ого процесса (в том  числе  информ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бъемах товаров и услуг, их стоимости и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прочие расходы,  которые  подлежат  отнес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м видам деятельности  в  соответствии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я,     утвержденными     постанов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Федерации от 13  мая 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  406   (Официальный   интернет-портал   прав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, с указанием размера  ее  расхо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финансирование   мероприятий,   предусмотр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 программой регулируемой 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ом числе за счет ввода в  эксплуатацию  (вы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эксплуатации)), их переоценки (тыс. рублей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от продажи товаров  и  услуг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уемому виду деятельности (тыс. рублей)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993,4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8" w:name="Par1238"/>
            <w:bookmarkEnd w:id="8"/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й   баланс   и   приложения   к    н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крывается регулируемой организацией, выручка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деятельности  которой  превышает  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совокупной выручки за отчетный год)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 Объем  сточных  вод,  принятых  от  потреб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ываемых услуг (тыс. куб. метров)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6,4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)  Объем   сточных   вод,   принятых   от   друг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организаций в  сфере  водоотведения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ли) очистки сточных вод (тыс. куб. метров)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Объем сточных вод,  пропущенных  через  очи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(тыс. куб. метров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1260"/>
      <w:bookmarkEnd w:id="9"/>
      <w:r>
        <w:rPr>
          <w:rFonts w:cs="Calibri"/>
        </w:rPr>
        <w:t>Форма 3.6. Информация об основных потребитель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истиках регулируемых товаров и услуг 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┬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Показатели аварийности на канализационных  сетях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оличество засоров для самотечных  сетей  (единиц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километр)  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Общее  количество  проведенных  проб  на  сбросе│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щенных  (частично  очищенных)  сточных  вод   по│     2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дующим показателям:                             │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звешенные вещества                             │     74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БПК5                                            │   45,8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аммоний-ион                                     │    63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нитрит-анион                                    │     0,05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фосфаты (по P)                                  │    14,1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нефтепродукты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) микробиология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Количество   проведенных    проб,    выявивших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ответствие   очищенных   (частично   очищенных)│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чных вод санитарным нормам (предельно допустимой│     2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ции)   на   сбросе   очищенных   (частично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щенных) сточных вод, по следующим показателям: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звешенные вещества                             │    68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БПК5                                            │    63,8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аммоний-ион                                     │    23,7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нитрит-анион                                    │    0,10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фосфаты (по P)                                  │    5,53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нефтепродукты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) микробиология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умерация  подпунктов в  таблице  дана  в  соответствии  с  официаль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) Доля исполненных в срок договоров о  подключении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оцент общего количества заключенных договоров  о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ключении)  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) Средняя продолжительности рассмотрения заявлений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подключении (дней)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┴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  <w:bookmarkStart w:id="10" w:name="Par1322"/>
      <w:bookmarkStart w:id="11" w:name="Par1322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3.7. Информация об инвестиционных програм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тчетах об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/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нвестиционной программы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утверждения инвестиционной программы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инвестиционной программы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ргана исполнительной власти 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,  утвердившего  инвестицио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у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местного   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вшего инвестиционную программ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и начала и окончания реализации  инвести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2" w:name="Par1343"/>
      <w:bookmarkEnd w:id="12"/>
      <w:r>
        <w:rPr>
          <w:rFonts w:cs="Calibri"/>
        </w:rPr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реализации 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3120"/>
        <w:gridCol w:w="3120"/>
      </w:tblGrid>
      <w:tr>
        <w:trPr>
          <w:trHeight w:val="6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ность в 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х на ____ го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3" w:name="Par1355"/>
      <w:bookmarkEnd w:id="13"/>
      <w:r>
        <w:rPr>
          <w:rFonts w:cs="Calibri"/>
        </w:rPr>
        <w:t>Показатели эффективност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280"/>
        <w:gridCol w:w="2280"/>
        <w:gridCol w:w="2640"/>
      </w:tblGrid>
      <w:tr>
        <w:trPr>
          <w:trHeight w:val="10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вые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4" w:name="Par1368"/>
      <w:bookmarkEnd w:id="14"/>
      <w:r>
        <w:rPr>
          <w:rFonts w:cs="Calibri"/>
        </w:rPr>
        <w:t>Информация об использовании инвестицио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отчетный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280"/>
        <w:gridCol w:w="2400"/>
        <w:gridCol w:w="2520"/>
      </w:tblGrid>
      <w:tr>
        <w:trPr>
          <w:trHeight w:val="12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з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год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5" w:name="Par1382"/>
      <w:bookmarkEnd w:id="15"/>
      <w:r>
        <w:rPr>
          <w:rFonts w:cs="Calibri"/>
        </w:rPr>
        <w:t>Внесение изменений в инвестицион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несения изменений      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несенные изменения        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6" w:name="Par1392"/>
      <w:bookmarkEnd w:id="16"/>
      <w:r>
        <w:rPr>
          <w:rFonts w:cs="Calibri"/>
        </w:rPr>
        <w:t>Форма 3.8. Информация о наличии (отсутств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водоотведения, а также о регистрации и х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лизации заявок о подключении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поданных  заявок   на   подключение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водоотведения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на  подключение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й системе водоотведения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водоотведения, по которым  принято  ре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тказе в  подключении  (с  указанием  причин)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чение квартала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   мощности     централизованной    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в течение квартала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7" w:name="Par1416"/>
      <w:bookmarkEnd w:id="17"/>
      <w:r>
        <w:rPr>
          <w:rFonts w:cs="Calibri"/>
        </w:rPr>
        <w:t>Форма 3.9. Информация об условия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которых 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оказание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8" w:name="Par1429"/>
      <w:bookmarkEnd w:id="18"/>
      <w:r>
        <w:rPr>
          <w:rFonts w:cs="Calibri"/>
        </w:rPr>
        <w:t>Форма 3.10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водоотведения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  водоотведения,   принятии    решения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водоотведения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32) 2-23-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 961-964-89-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. Октябрьский, ул. Цепляева 48 в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як Л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9" w:name="Par1456"/>
      <w:bookmarkEnd w:id="19"/>
      <w:r>
        <w:rPr>
          <w:rFonts w:cs="Calibri"/>
        </w:rPr>
        <w:t>Форма 3.11. Информация о способах приобрет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ых товаров и (или) оказания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правовых актах, регламентирующих прави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размещения положения о закупках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0" w:name="Par1475"/>
      <w:bookmarkEnd w:id="20"/>
      <w:r>
        <w:rPr>
          <w:rFonts w:cs="Calibri"/>
        </w:rPr>
        <w:t>Форма 3.12. Информация о предложении регулируем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об установлении тарифов в сфере горяч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доснабжения на очередной период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/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ая величина тарифов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действия тарифов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долгосрочных параметрах регулирования (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чае если их установление предусмотрено выбра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ом регулирования)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  о   необходимой   валовой   выручке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ующий период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отпущенной в сеть воды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  недополученных    доходов 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ей  (при  их  наличии),   исчисленный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ценообразования  в 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   и   водоотведения,    утвержде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Правительства  Российской 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    http://www.pravo.gov.r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экономически  обоснованных   расходов,  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тенных при  регулировании  тарифов  в  предыду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регулирования (при их наличии), определ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 в 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   и   водоотведения,    утвержде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Правительства  Российской 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    http://www.pravo.gov.r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66D33C0DBA208D7200CDD4606395C288AAE5978BF9CB64D00437B73AA171EB1E86BC60F0ABF66Ei4i1F" TargetMode="External"/><Relationship Id="rId3" Type="http://schemas.openxmlformats.org/officeDocument/2006/relationships/hyperlink" Target="consultantplus://offline/ref=5A66D33C0DBA208D7200CDD4606395C288AAE5978BF9CB64D00437B73AA171EB1E86BC60F0ABF66Ei4i1F" TargetMode="External"/><Relationship Id="rId4" Type="http://schemas.openxmlformats.org/officeDocument/2006/relationships/hyperlink" Target="consultantplus://offline/ref=5A66D33C0DBA208D7200CDD4606395C288AAE5978BF9CB64D00437B73AA171EB1E86BC60F0ABF66Ei4i1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36:00Z</dcterms:created>
  <dc:creator>Сергеева Ирина Владиславовна</dc:creator>
  <dc:description/>
  <cp:keywords/>
  <dc:language>en-US</dc:language>
  <cp:lastModifiedBy>Оськина Надежда Георгиевна</cp:lastModifiedBy>
  <dcterms:modified xsi:type="dcterms:W3CDTF">2017-05-16T22:58:00Z</dcterms:modified>
  <cp:revision>13</cp:revision>
  <dc:subject/>
  <dc:title/>
</cp:coreProperties>
</file>