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0" w:name="Par1035"/>
      <w:bookmarkEnd w:id="0"/>
      <w:r>
        <w:rPr>
          <w:rFonts w:cs="Calibri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ФСТ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мая 2013 г. N 129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1" w:name="Par1039"/>
      <w:bookmarkEnd w:id="1"/>
      <w:r>
        <w:rPr>
          <w:rFonts w:cs="Calibri"/>
          <w:b/>
          <w:bCs/>
        </w:rPr>
        <w:t>ФОР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ДОСТАВЛЕНИЯ ИНФОРМАЦИИ, ПОДЛЕЖАЩЕЙ РАСКРЫТИЮ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РГАНИЗАЦИЯМИ, ОСУЩЕСТВЛЯЮЩИМИ ВОДООТВЕД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2" w:name="Par1043"/>
      <w:bookmarkEnd w:id="2"/>
      <w:r>
        <w:rPr>
          <w:rFonts w:cs="Calibri"/>
        </w:rPr>
        <w:t>Форма 3.1. Общая информация о регулируемо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4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рменное наименование юридического лица  (соглас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ву регулируемой организации)   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ество с ограниченной ответственностью «Управляющая организация «Сокоч»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милия, имя и отчество  руководителя  регулируем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и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шалкина Оксана Владимировна</w:t>
            </w:r>
          </w:p>
        </w:tc>
      </w:tr>
      <w:tr>
        <w:trPr>
          <w:trHeight w:val="10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овной  государственный  регистрационный   ном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та  его   присвоения   и   наименование   орга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нявшего решение о регистрации, в соответствии с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идетельством  о  государственной  регистрации 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честве юридического лица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жрайонная инспекция ФНС РФ №3 по Камчатскому краю ОГРН 1104177000014 от 22.01.2010г.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чтовый адрес регулируемой организации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4029, Камчатский край, Елизовский р-он, п. Сокоч ул. Лесная д. 1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рес    фактического    местонахождения    орга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регулируемой организации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4029, Камчатский край, Елизовский р-он, п. Сокоч ул. Лесная д. 1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тактные телефоны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 (415 31) 42 1 49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фициальный сайт регулируемой  организации  в  се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"Интернет"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рес электронной почты регулируемой организации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ooosokoch@mail.ru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жим работы регулируемой организации  (абонент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ов, сбытовых подразделений), в том числе  час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ы диспетчерских служб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09-00 до 18-00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регулируемой деятельности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отведение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тяженность канализационных сетей (в  однотруб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числении) (километров)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,1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насосных станций (штук)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чистных сооружений (штук)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3" w:name="Par1086"/>
      <w:bookmarkEnd w:id="3"/>
      <w:r>
        <w:rPr>
          <w:rFonts w:cs="Calibri"/>
        </w:rPr>
        <w:t>Форма 3.2. Информация о тарифе на водоотвед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4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ргана регулирования, принявшег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шение об утверждении тарифа на водоотведение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иональная служба по тарифам и ценам Камчатского края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квизиты (дата, номер) решения об утверждени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рифа на водоотведение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№ 383 от 10.12.2015г.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Величина и срок действия установленных экономически обоснованных  тарифов  на  водоотведение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) с 01 января 2016 года по 30 июня 2016 года – 41,94 руб. за 1 куб. м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) с 01 июля 2016 года по 31 декабря 2016 года – 45,95 руб. за 1 куб. м.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Величина и срок действия льготных тарифов для населения на водоотведение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) с 01 января 2016 года по 30 июня 2016 года – 18,50 руб. за 1 куб. м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) с 01 июля 2016 года по 31 декабря 2016 года – 20,00 руб. за 1 куб. м.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точник официального опубликования решения об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лении тарифа на водоотведение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айт Региональной службы по тарифам и ценам Камчатского кра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4" w:name="Par1106"/>
      <w:bookmarkEnd w:id="4"/>
      <w:r>
        <w:rPr>
          <w:rFonts w:cs="Calibri"/>
        </w:rPr>
        <w:t>Форма 3.3. Информация о тарифе на транспортировк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точных вод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6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  органа   регулирования,   принявш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шение об утверждении  тарифа  на  транспортировк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чных вод                        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визиты  (дата,  номер)  решения  об  утвержд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рифа на транспортировку сточных вод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личина установленного тарифа  на  транспортировк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чных вод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   действия    установленного    тарифа  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ировку сточных вод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точник  официального  опубликования  решения   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лении тарифа на транспортировку сточных вод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5" w:name="Par1129"/>
      <w:bookmarkEnd w:id="5"/>
      <w:r>
        <w:rPr>
          <w:rFonts w:cs="Calibri"/>
        </w:rPr>
        <w:t>Форма 3.4. Информация о тарифах на подклю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 централизованной системе водоотве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8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ргана регулирования тарифов,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явшего решение об утверждении тарифа на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ключение к централизованной системе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отведения                      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квизиты решения об утверждении тарифа на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ключение к централизованной системе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отведения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личина установленного тарифа на подключение к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изованной системе водоотведения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ок действия установленного тарифа на подключ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 централизованной системе водоотведения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точник официального опубликования решения об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лении тарифа на подключение к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изованной системе водоотведения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6" w:name="Par1155"/>
      <w:bookmarkEnd w:id="6"/>
      <w:r>
        <w:rPr>
          <w:rFonts w:cs="Calibri"/>
        </w:rPr>
        <w:t>Форма 3.5. Информация об основ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казателях финансово-хозяйстве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гулируемо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4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)  Выручка  от  регулируемой  деятельности   (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лей) с разбивкой по видам деятельности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42,2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) Себестоимость производимых товаров  (оказываем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) по  регулируемому  виду  деятельности  (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лей), включая: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83,9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)   расходы   на   оплату   услуг    по    приему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анспортировке  и  очистке  сточных  вод   други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ями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)  расходы  на  покупаемую  электрическую  энерг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мощность), используемую в технологическом процесс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с указанием средневзвешенной стоимости 1 кВт·ч),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приобретаемой электрической энергии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) расходы на химические реагенты,  используемые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хнологическом процессе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)  расходы  на  оплату  труда  и   отчисления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циальные   нужды   основного    производств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сонала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62,5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)  расходы  на  оплату  труда  и   отчисления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циальные  нужды   административно-управленче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сонала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0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) расходы на амортизацию основных производств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  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) расходы на аренду имущества,  используемого  д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уществления регулируемого вида деятельности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)  общепроизводственные  расходы,  в   том   чис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несенные к ним расходы на текущий  и  капит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монт   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,8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)   общехозяйственные   расходы,   в   том   чис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несенные к ним расходы на текущий  и  капит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монт   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,9</w:t>
            </w:r>
          </w:p>
        </w:tc>
      </w:tr>
      <w:tr>
        <w:trPr>
          <w:trHeight w:val="12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) расходы на капитальный и текущий ремонт основ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изводственных средств (в том числе информация 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мах товаров и услуг, их  стоимости  и  способ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ия у тех организаций, сумма оплаты 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торых превышает 20 процентов  суммы  расходов 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казанной статье расходов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) расходы на услуги  производственного  характер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казываемые  по  договорам   с   организациями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ведение    регламентных    работ    в     рамк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хнологического процесса (в том  числе  информ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 объемах товаров и услуг, их стоимости и способ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ия у тех организаций, сумма оплаты 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торых превышает 20 процентов  суммы  расходов 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казанной статье расходов)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) прочие расходы,  которые  подлежат  отнесению 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улируемым видам деятельности  в  соответствии 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основами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ценообразования в  сфере  водоснабжения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отведения,     утвержденными     постановл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авительства Российской Федерации от 13  мая  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   406   (Официальный   интернет-портал   прав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формации http://www.pravo.gov.ru, 15.05.2013)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3,7</w:t>
            </w:r>
          </w:p>
        </w:tc>
      </w:tr>
      <w:tr>
        <w:trPr>
          <w:trHeight w:val="10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) Чистая прибыль, полученная от регулируемого ви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ятельности, с указанием размера  ее  расход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 финансирование   мероприятий,   предусмотр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вестиционной программой регулируемой 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тыс. рублей)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) Сведения об изменении стоимости основных  фонд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в том числе за счет ввода в  эксплуатацию  (выв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эксплуатации)), их переоценки (тыс. рублей)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) Валовая прибыль от продажи товаров  и  услуг 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улируемому виду деятельности (тыс. рублей)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(741,7)</w:t>
            </w:r>
          </w:p>
        </w:tc>
      </w:tr>
      <w:tr>
        <w:trPr>
          <w:trHeight w:val="10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7" w:name="Par1238"/>
            <w:bookmarkEnd w:id="7"/>
            <w:r>
              <w:rPr>
                <w:rFonts w:cs="Courier New" w:ascii="Courier New" w:hAnsi="Courier New"/>
                <w:sz w:val="20"/>
                <w:szCs w:val="20"/>
              </w:rPr>
              <w:t>6)  Годовая   бухгалтерская   отчетность,   включ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ухгалтерский   баланс   и   приложения   к    не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раскрывается регулируемой организацией, выручка 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улируемой  деятельности  которой  превышает   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центов совокупной выручки за отчетный год)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) Объем  сточных  вод,  принятых  от  потреби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казываемых услуг (тыс. куб. метров)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,8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)  Объем   сточных   вод,   принятых   от   друг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улируемых организаций в  сфере  водоотведения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или) очистки сточных вод (тыс. куб. метров)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) Объем сточных вод,  пропущенных  через  очис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я (тыс. куб. метров)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)    Среднесписочная    численность     осно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ственного персонала (человек)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8" w:name="Par1260"/>
      <w:bookmarkEnd w:id="8"/>
      <w:r>
        <w:rPr>
          <w:rFonts w:cs="Calibri"/>
        </w:rPr>
        <w:t>Форма 3.6. Информация об основных потребительск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характеристиках регулируемых товаров и услуг регулируем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рганизаций и их соответствии установленным требован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┬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) Показатели аварийности на канализационных  сетях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количество засоров для самотечных  сетей  (единиц│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километр)                                       │      1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) Общее  количество  проведенных  проб  на  сбросе│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чищенных  (частично  очищенных)  сточных  вод   по│   не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ледующим показателям:            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взвешенные вещества            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БПК5                           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) аммоний-ион                    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) нитрит-анион                   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) фосфаты (по P)                 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е) нефтепродукты                  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) микробиология                  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)   Количество   проведенных    проб,    выявивших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соответствие   очищенных   (частично   очищенных)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очных вод санитарным нормам (предельно допустимой│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центрации)   на   сбросе   очищенных   (частично│   не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чищенных) сточных вод, по следующим показателям: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взвешенные вещества            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БПК5                           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) аммоний-ион                    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) нитрит-анион                   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) фосфаты (по P)                 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е) нефтепродукты                  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) микробиология                  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ascii="Courier New" w:hAnsi="Courier New" w:cs="Calibri"/>
          <w:sz w:val="5"/>
          <w:szCs w:val="5"/>
        </w:rPr>
      </w:pPr>
      <w:r>
        <w:rPr>
          <w:rFonts w:cs="Calibri" w:ascii="Courier New" w:hAnsi="Courier New"/>
          <w:sz w:val="5"/>
          <w:szCs w:val="5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онсультантПлюс: примечание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умерация  подпунктов в  таблице  дана  в  соответствии  с  официальны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кстом документа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ascii="Courier New" w:hAnsi="Courier New" w:cs="Calibri"/>
          <w:sz w:val="5"/>
          <w:szCs w:val="5"/>
        </w:rPr>
      </w:pPr>
      <w:r>
        <w:rPr>
          <w:rFonts w:cs="Calibri" w:ascii="Courier New" w:hAnsi="Courier New"/>
          <w:sz w:val="5"/>
          <w:szCs w:val="5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) Доля исполненных в срок договоров о  подключении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процент общего количества заключенных договоров  о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ключении)                      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) Средняя продолжительности рассмотрения заявлений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 подключении (дней)              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┴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9" w:name="Par1322"/>
      <w:bookmarkEnd w:id="9"/>
      <w:r>
        <w:rPr>
          <w:rFonts w:cs="Calibri"/>
        </w:rPr>
        <w:t>Форма 3.7. Информация об инвестиционных программ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отчетах об их реал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/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инвестиционной программы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а утверждения инвестиционной программы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ли инвестиционной программы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органа исполнительной власти  субъек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йской Федерации,  утвердившего  инвестиционну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у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  органа   местного    самоуправл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гласовавшего инвестиционную программу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и начала и окончания реализации  инвестицио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ы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10" w:name="Par1343"/>
      <w:bookmarkEnd w:id="10"/>
      <w:r>
        <w:rPr>
          <w:rFonts w:cs="Calibri"/>
        </w:rPr>
        <w:t>Потребности в финансовых средствах, необходим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ля реализации инвестицион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00"/>
        <w:gridCol w:w="3120"/>
        <w:gridCol w:w="3120"/>
      </w:tblGrid>
      <w:tr>
        <w:trPr>
          <w:trHeight w:val="600" w:hRule="atLeas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роприятия      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требность в финансов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ах на ____ год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руб.       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Источник финансирования</w:t>
            </w:r>
          </w:p>
        </w:tc>
      </w:tr>
      <w:tr>
        <w:trPr>
          <w:trHeight w:val="400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11" w:name="Par1355"/>
      <w:bookmarkEnd w:id="11"/>
      <w:r>
        <w:rPr>
          <w:rFonts w:cs="Calibri"/>
        </w:rPr>
        <w:t>Показатели эффективности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нвестицион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60"/>
        <w:gridCol w:w="2280"/>
        <w:gridCol w:w="2280"/>
        <w:gridCol w:w="2640"/>
      </w:tblGrid>
      <w:tr>
        <w:trPr>
          <w:trHeight w:val="100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роприятия  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овые зна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целевы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нвестицион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ы    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ические зна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целевых показа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нвестицион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ы     </w:t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12" w:name="Par1368"/>
      <w:bookmarkEnd w:id="12"/>
      <w:r>
        <w:rPr>
          <w:rFonts w:cs="Calibri"/>
        </w:rPr>
        <w:t>Информация об использовании инвестиционных средст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 отчетный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60"/>
        <w:gridCol w:w="2280"/>
        <w:gridCol w:w="2400"/>
        <w:gridCol w:w="2520"/>
      </w:tblGrid>
      <w:tr>
        <w:trPr>
          <w:trHeight w:val="120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вартал    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роприятия   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об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спользовани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нвестиционны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 з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четный год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руб.   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сточник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инансиров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нвестиционн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ы     </w:t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13" w:name="Par1382"/>
      <w:bookmarkEnd w:id="13"/>
      <w:r>
        <w:rPr>
          <w:rFonts w:cs="Calibri"/>
        </w:rPr>
        <w:t>Внесение изменений в инвестиционную программу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60"/>
        <w:gridCol w:w="4560"/>
      </w:tblGrid>
      <w:tr>
        <w:trPr/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та внесения изменений      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несенные изменения        </w:t>
            </w:r>
          </w:p>
        </w:tc>
      </w:tr>
      <w:tr>
        <w:trPr/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4" w:name="Par1392"/>
      <w:bookmarkEnd w:id="14"/>
      <w:r>
        <w:rPr>
          <w:rFonts w:cs="Calibri"/>
        </w:rPr>
        <w:t>Форма 3.8. Информация о наличии (отсутствии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технической возможности подключения к централизован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истеме водоотведения, а также о регистрации и ход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ализации заявок о подключении к централизован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истеме водоотве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4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 поданных  заявок   на   подключение  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изованной системе водоотведения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 исполненных  заявок  на  подключение 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ьной системе водоотведения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заявок о подключении к  централизова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истеме водоотведения, по которым  принято  реш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 отказе в  подключении  (с  указанием  причин)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чение квартала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зерв    мощности     централизованной     систе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отведения в течение квартала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5" w:name="Par1416"/>
      <w:bookmarkEnd w:id="15"/>
      <w:r>
        <w:rPr>
          <w:rFonts w:cs="Calibri"/>
        </w:rPr>
        <w:t>Форма 3.9. Информация об условиях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 которых осуществляется поставка регулируемых товар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(или) оказание регулируемых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8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едения об условиях публичных  договоров  постав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улируемых товаров, оказания регулируемых  услуг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  том   числе   договоров   о    подключении   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изованной системе холодного водоснабжения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6" w:name="Par1429"/>
      <w:bookmarkEnd w:id="16"/>
      <w:r>
        <w:rPr>
          <w:rFonts w:cs="Calibri"/>
        </w:rPr>
        <w:t>Форма 3.10. Информация о порядке выпол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технологических, технических и других мероприяти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вязанных с подключением к централизован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истеме водоотве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4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рма  заявки  о  подключении  к   централизова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е водоотведения              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ободная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чень документов, представляемых одновременно 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явкой о подключении  к  централизованной  систем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отведения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визиты     нормативного     правового      акт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ламентирующего  порядок  действий  заявителя 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улируемой  организации   при   подаче,   прием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работке заявки о подключении  к  централизова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истеме   водоотведения,   принятии    решения  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ведомлении о принятом решении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лефоны и адреса службы, ответственной за прием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работку заявок о подключении  к  централизова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е водоотведения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7" w:name="Par1456"/>
      <w:bookmarkEnd w:id="17"/>
      <w:r>
        <w:rPr>
          <w:rFonts w:cs="Calibri"/>
        </w:rPr>
        <w:t>Форма 3.11. Информация о способах приобретени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тоимости и объемах товаров, необходимых для производ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гулируемых товаров и (или) оказания регулируемых услуг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гулируемой организаци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6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едения о правовых актах, регламентирующих прави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купки  (положение  о  закупках)  в   регулируем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и                        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сто размещения положения о закупках  регулируем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и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ирование конкурсных процедур  и  результаты  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ведения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66D33C0DBA208D7200CDD4606395C288AAE5978BF9CB64D00437B73AA171EB1E86BC60F0ABF66Ei4i1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4:46:00Z</dcterms:created>
  <dc:creator>Сергеева Ирина Владиславовна</dc:creator>
  <dc:description/>
  <cp:keywords/>
  <dc:language>en-US</dc:language>
  <cp:lastModifiedBy>Оськина Надежда Георгиевна</cp:lastModifiedBy>
  <cp:lastPrinted>2017-04-28T10:54:00Z</cp:lastPrinted>
  <dcterms:modified xsi:type="dcterms:W3CDTF">2017-04-27T23:45:00Z</dcterms:modified>
  <cp:revision>9</cp:revision>
  <dc:subject/>
  <dc:title/>
</cp:coreProperties>
</file>