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Усть-Большер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0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 3 по Камчатскому краю(4108 Межрайонная инспекция Федеральной налоговой службы № 3 по Камчатскому краю(Участок 4108 по Усть-Большерецкому району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0,Камчатский край, с. 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15 от 26.11.2016г., с изм. от06.12.2016 № 33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66,79 руб. за 1 куб. ме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31.12.2017г-68,94 руб. за 1 куб. 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3-10T03:49:00Z</dcterms:modified>
  <cp:revision>22</cp:revision>
  <dc:subject/>
  <dc:title/>
</cp:coreProperties>
</file>