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коммунальное хозяйство Октябрьского городского поселения (МУП «Коммунальное хозяйство Октябрьского городского поселения»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нченко Николай Олего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177001219 02.06.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едеральной налоговой службы № 3 по Камчатскому краю (4208 Межрайонная инспекция Федеральной налоговой службы № 3 по Камчатскому краю(Участок 4108 по Усть-Большерецкому району))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2,Камчатский край, п. Октябрьский, ул. Комсомольская 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,Камчатский край, с. Усть-Большерецк, ул. Бочкарева д.1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153221351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x@mail/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нтский отдел с 09.00 час. до 18.00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263 от 12.11.2015г, с изм. от 17.11.2016 № 28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г по 30.06.2017г – 83,07 руб.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7г по 31.12.2017г – 83,24 руб.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12-16T17:55:00Z</cp:lastPrinted>
  <dcterms:modified xsi:type="dcterms:W3CDTF">2017-03-10T03:45:00Z</dcterms:modified>
  <cp:revision>15</cp:revision>
  <dc:subject/>
  <dc:title/>
</cp:coreProperties>
</file>