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Par1035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Приложение 3</w:t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 приказу ФСТ России</w:t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 15 мая 2013 г. N 129</w:t>
      </w:r>
    </w:p>
    <w:p>
      <w:pPr>
        <w:pStyle w:val="Normal"/>
        <w:widowControl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bookmarkStart w:id="1" w:name="Par1039"/>
      <w:bookmarkEnd w:id="1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ФОРМЫ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ПРЕДОСТАВЛЕНИЯ ИНФОРМАЦИИ, ПОДЛЕЖАЩЕЙ РАСКРЫТИЮ,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ОРГАНИЗАЦИЯМИ, ОСУЩЕСТВЛЯЮЩИМИ ВОДООТВЕДЕНИЕ</w:t>
      </w:r>
    </w:p>
    <w:p>
      <w:pPr>
        <w:pStyle w:val="Normal"/>
        <w:widowControl w:val="false"/>
        <w:ind w:firstLine="5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240"/>
        <w:jc w:val="center"/>
        <w:rPr/>
      </w:pPr>
      <w:r>
        <w:rPr/>
        <w:t>Форма 3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мунальная служба «Паратунка»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Нина Ивановн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1770012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 налоговой службы  № 3 по Камчатскому кр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о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ерм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шенинникова, дом 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о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ерм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шенинникова, дом 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15-31) 34-55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ukparatunka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. дни : понедельник-пятниц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08-30 до 17-3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с 13-00 до 14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: суббота, воскресень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женность канализационных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2. Информация о тарифе на водоотвед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водоотведени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служба по тарифам и ценам Камчатского края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от 05.11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8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08.12.2016 № 33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ичина установленного тарифа на водоотведение и 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января 2017 г. - 30 июня 2017 г. – 18,03 руб./ м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ля 2017 г. – 31 декабря 2017г.- 18,49 руб./ м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Региональная служба по тарифам и ценам Камчатского кра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30:00Z</dcterms:created>
  <dc:creator>КонсультантПлюс</dc:creator>
  <dc:description/>
  <cp:keywords/>
  <dc:language>en-US</dc:language>
  <cp:lastModifiedBy>Оськина Надежда Георгиевна</cp:lastModifiedBy>
  <cp:lastPrinted>2013-06-27T11:31:00Z</cp:lastPrinted>
  <dcterms:modified xsi:type="dcterms:W3CDTF">2017-03-10T03:28:00Z</dcterms:modified>
  <cp:revision>5</cp:revision>
  <dc:subject/>
  <dc:title/>
</cp:coreProperties>
</file>