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741"/>
      </w:tblGrid>
      <w:tr>
        <w:trPr>
          <w:trHeight w:val="4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«МАГМА» 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 Андрей Николаевич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4101031789 от 03.12.2002 г. ИФНС по г. Петропавловску-Камчатскому 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902 г.Петропавловск-Камчатский, ул.М.Блюхера,41 кв.15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23, г.Петропавловск-Камчатский,пр.Победы,10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-94-33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gma64@mail.ru</w:t>
              </w:r>
            </w:hyperlink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1086"/>
      <w:bookmarkStart w:id="4" w:name="Par10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118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2.2014 г. № 6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2.2015 г. № 4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12.2016 г. № 398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46,19 руб.1 куб.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47,65 руб. 1 куб.метр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1.17-30.06.17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17-31.12.17г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ma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04-24T13:02:00Z</cp:lastPrinted>
  <dcterms:modified xsi:type="dcterms:W3CDTF">2017-03-10T02:57:00Z</dcterms:modified>
  <cp:revision>3</cp:revision>
  <dc:subject/>
  <dc:title/>
</cp:coreProperties>
</file>