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у регулируемой организации)              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о с ограниченной ответственностью «Ватервейс»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буков Владимир Александрович</w:t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е юридического лица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Н 1124177002058,31.08.2012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товый адрес регулируемой организации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036 Камчатский край, Елизовский район, рабочий поселок Вулканный д.15 кв. 5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регулируемой организации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036 Камчатский край, Елизовский район, рабочий поселок Вулканный д.18 кв. 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е телефоны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(41531) 3-66-49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нтернет" 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диспетчерских служб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 09-00 по17-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регулируемой деятельности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числении) (километров)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км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асосных станций (штук)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чистных сооружений (штук)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3" w:name="Par1086"/>
      <w:bookmarkEnd w:id="3"/>
      <w:r>
        <w:rPr>
          <w:rFonts w:cs="Calibri"/>
          <w:sz w:val="16"/>
          <w:szCs w:val="16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е об утверждении тарифа на водоотведение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а на водоотведение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от 12.11.2015 № 26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установленного тарифа на водоотведение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9,92 руб.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62,58 руб.за 1 куб.м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установленного тарифа на           водоотведение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01.01.2017 – 30.06.2017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01.07.2017 – 31.12.2017г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ьготные тарифы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4,32 руб.за 1 куб.м-01.01.2017 – 30.06.2017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56,50 руб.за 1 куб.м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1.01.2017 – 30.06.2017г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водоотведение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4" w:name="Par1106"/>
      <w:bookmarkEnd w:id="4"/>
      <w:r>
        <w:rPr>
          <w:rFonts w:cs="Calibri"/>
          <w:sz w:val="16"/>
          <w:szCs w:val="16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6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чных вод                                   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а на транспортировку сточных вод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чных вод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ировку сточных вод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5" w:name="Par1129"/>
      <w:bookmarkEnd w:id="5"/>
      <w:r>
        <w:rPr>
          <w:rFonts w:cs="Calibri"/>
          <w:sz w:val="16"/>
          <w:szCs w:val="16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75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                          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              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й системе водоотведения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централизованной системе водоотведения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й системе водоотведения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4:00Z</dcterms:created>
  <dc:creator>Admin</dc:creator>
  <dc:description/>
  <cp:keywords/>
  <dc:language>en-US</dc:language>
  <cp:lastModifiedBy>Оськина Надежда Георгиевна</cp:lastModifiedBy>
  <dcterms:modified xsi:type="dcterms:W3CDTF">2017-03-10T02:51:00Z</dcterms:modified>
  <cp:revision>9</cp:revision>
  <dc:subject/>
  <dc:title/>
</cp:coreProperties>
</file>