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bookmarkStart w:id="1" w:name="Par1039"/>
      <w:bookmarkEnd w:id="1"/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43"/>
      <w:bookmarkEnd w:id="2"/>
      <w:r>
        <w:rPr/>
        <w:t>Форма 3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нее предприятие общество с ограниченной ответственностью «Аир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льинична Журавлев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177002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г. 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 Эссо, мкр. Солнечный д.8 кв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 Эссо, мкр. Солнечный д.8 кв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2 21757; 8415422170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 08.00 до 18.00 суббота воскресенье вых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- круглосуточно без выходны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биологическая очис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3540"/>
      </w:tblGrid>
      <w:tr>
        <w:trPr>
          <w:trHeight w:val="4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1.2015г. № 313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          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 по 30.07.2017г - 88,28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 –91,42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 Эссовского сп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72,02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75,0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установлении тарифа на водоотведение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4" w:name="Par1106"/>
      <w:bookmarkStart w:id="5" w:name="Par1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очных вод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0"/>
        <w:gridCol w:w="1740"/>
      </w:tblGrid>
      <w:tr>
        <w:trPr>
          <w:trHeight w:val="60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утверждении  тарифа  на  транспортировку сточных вод                                   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тсутствует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транспортировку сточных вод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 на  транспортировку сточных вод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действия    установленного    тарифа     на транспортировку сточных вод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тарифа на транспортировку сточных вод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9"/>
      <w:bookmarkEnd w:id="6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 централизованной 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8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принявшего решение об утверждении тарифа на        подключение к централизованной системе             водоотведения   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бесплатно.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водоотведения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7" w:name="Par1519"/>
      <w:bookmarkStart w:id="8" w:name="Par1155"/>
      <w:bookmarkStart w:id="9" w:name="Par1519"/>
      <w:bookmarkStart w:id="10" w:name="Par115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(или) оказание регулируемых услуг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r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mchatka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 Камчатского края </w:t>
            </w:r>
            <w:r>
              <w:rPr>
                <w:rFonts w:cs="Tahoma" w:ascii="Tahoma" w:hAnsi="Tahoma"/>
                <w:sz w:val="20"/>
                <w:szCs w:val="20"/>
              </w:rPr>
              <w:t>admanavgai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29"/>
      <w:bookmarkEnd w:id="11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72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заявки  о  подключении  к   централизованной системе водоотведения                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 форма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, представляемых одновременно  с заявкой о подключении  к  централизованной  системе водоотведения 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выделении участка (договор аренды); выкипировка участка (схема расположения участка)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регламентирующего  порядок  действий  заявителя   и регулируемой  организации   при   подаче,   приеме,обработке заявки о подключении  к  централизованной 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и адреса службы, ответственной за прием  и обработку заявок о подключении  к  централизованной системе водоотведения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15 42 21757; 84154221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Эссо ул. Набережная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1:37:00Z</cp:lastPrinted>
  <dcterms:modified xsi:type="dcterms:W3CDTF">2017-03-10T01:48:00Z</dcterms:modified>
  <cp:revision>9</cp:revision>
  <dc:subject/>
  <dc:title/>
</cp:coreProperties>
</file>