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Расчетно-Кассовый центр Николае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41410007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04.200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ФНС РФ №2 по Камчат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2 Камчатский край, Елизовский район, с.Николаевка, ул.Советская, 33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2 Камчатский край, Елизовский р-н, с.Николаевка, ул.Елизовская д.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19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kolaevka-rkts@list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08-30 </w:t>
            </w:r>
            <w:r>
              <w:rPr>
                <w:rFonts w:cs="Courier New" w:ascii="Courier New" w:hAnsi="Courier New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7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78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6.11.2015г. №267 в редакции Постановления от 08.12.2016г. №340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720" w:hanging="6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5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720" w:hanging="6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6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с 01.01.17г. по 30.06.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с 01.07.17г. по 31.12.17г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Правительства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140"/>
      </w:tblGrid>
      <w:tr>
        <w:trPr>
          <w:trHeight w:val="8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0" w:name="Par1429"/>
      <w:bookmarkStart w:id="11" w:name="Par14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6:39:00Z</cp:lastPrinted>
  <dcterms:modified xsi:type="dcterms:W3CDTF">2017-02-27T03:41:00Z</dcterms:modified>
  <cp:revision>6</cp:revision>
  <dc:subject/>
  <dc:title>Приложение 3</dc:title>
</cp:coreProperties>
</file>