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dom@mail.kamchatka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сетей  водоотведения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7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 утверждении  тарифа  на  водоотведение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294 от 17.11.2016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водоотведени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7г-30.06.2017г 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4,62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7г-30.06.2017г 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5,7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8г-30.06.2018г 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5,7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8г-31.12.2018г 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8,00 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тарифа  на  водоотведени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95"/>
      <w:bookmarkEnd w:id="4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водоотведен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ая возмож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6"/>
      <w:bookmarkEnd w:id="5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в произвольной форме с при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на право пользования объектом, паспор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8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2T12:34:00Z</cp:lastPrinted>
  <dcterms:modified xsi:type="dcterms:W3CDTF">2016-12-22T04:10:00Z</dcterms:modified>
  <cp:revision>5</cp:revision>
  <dc:subject/>
  <dc:title>Приложение 2</dc:title>
</cp:coreProperties>
</file>