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59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3138"/>
      </w:tblGrid>
      <w:tr>
        <w:trPr>
          <w:trHeight w:val="40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"Ватервейс"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бруков Владимир Александрович</w:t>
            </w:r>
          </w:p>
        </w:tc>
      </w:tr>
      <w:tr>
        <w:trPr>
          <w:trHeight w:val="10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177002058; 31.08.2012г.;Межрайонная инспекция Федеральной службы №3 по Камчатскому краю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чатский край, Елизовский р-он, п. Вулканный, ул.Центральная, д.18, кв.15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чатский край, Елизовский р-он, п. Вулканный, ул.Центральная, д.18, кв.15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-415-31-3-66-49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runo323232@mail.ru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едельник-четверг      с 09-00 по 18-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ятница с 09-00 по 18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аление и обработка сточных вод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 км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штук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шту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1086"/>
      <w:bookmarkStart w:id="4" w:name="Par108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12.2014г.,№35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и 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календарной разбивкой в следующих размер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Для потреби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с 01.01.2015г. по 30.06.2015г. в размере 52,32 руб. за 1 куб.мет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с 01.07.2015г по 31.12.2015г. в размере 56,76 руб. за 1 куб. ме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Для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 01.01.2015г. по 30.06.2015г. в размере 46,65 руб. за 1 куб.мет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 01.07.2015г по 31.12.2015г. в размере 51,00 руб. за 1 куб. метр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106"/>
      <w:bookmarkEnd w:id="5"/>
      <w:r>
        <w:rPr>
          <w:rFonts w:cs="Calibri"/>
        </w:rPr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чных 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сточных вод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сточных вод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129"/>
      <w:bookmarkEnd w:id="6"/>
      <w:r>
        <w:rPr>
          <w:rFonts w:cs="Calibri"/>
        </w:rPr>
        <w:t>Форма 3.4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водоотведения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155"/>
      <w:bookmarkEnd w:id="7"/>
      <w:r>
        <w:rPr>
          <w:rFonts w:cs="Calibri"/>
        </w:rPr>
        <w:t>Форма 3.5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260"/>
      </w:tblGrid>
      <w:tr>
        <w:trPr>
          <w:trHeight w:val="4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  <w:r>
              <w:rPr>
                <w:rFonts w:cs="Courier New" w:ascii="Courier New" w:hAnsi="Courier New"/>
                <w:sz w:val="18"/>
                <w:szCs w:val="18"/>
              </w:rPr>
              <w:t>финансируемая за счет бюджета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6,9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тыс.куб.м. по тарифу 52,32 руб. =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884,8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тыс.руб.; 7,49 тыс.куб.м.  по тарифу 56,76 руб. =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754,5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тыс.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)населению – с 01.01.2015г. по 30.06.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0,1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тыс.куб.м. по тарифу 46,65 руб. =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870,7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тыс.руб. (субсидия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27,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тыс.руб.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 01.07.2015г по 31.12.2015г.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37,4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тыс.куб.м. по тарифу 51,00 руб. =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907,4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тыс.руб.(субсидия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15,6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)прочие потребители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0,18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куб.м. по тарифу 52,32 руб. =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94,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тыс.руб.;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4,5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тыс.куб.м.  по тарифу 56,76 руб. =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22,4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тыс.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=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6176,8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тыс.руб.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) по  регулируемому  виду  деятельности  (тыс.рублей), включая:        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892,7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руб.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оплату   услуг    по  прием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ировке  и  очистке  сточных  вод друг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ми            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(мощность), используемую в технологическом  процессе(с указанием средневзвешенной стоимости   1 кВт·ч), и объем приобретаемой электрической энергии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–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11,7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 кВт; затрат на-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798,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 руб.; средняя стоимость 1 кВт.ч.-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7,091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уб.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технологическом процессе 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  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труда –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3031,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руб.; соц. нужды-619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 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труда –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270,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руб.; соц. нужды- 463,98 тыс.руб.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7,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 руб.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)   общехозяйственные   расходы, 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16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 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1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,     утвержденными     постановлением Правительства Российской Федерации от 13  мая  2013 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3,6 тыс.руб.</w:t>
            </w:r>
          </w:p>
        </w:tc>
      </w:tr>
      <w:tr>
        <w:trPr>
          <w:trHeight w:val="10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на  финансирование   мероприятий,   предусмотренных инвестиционной программой регулируемой  организации(тыс. рублей)            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1715,9 тыс. руб.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 (в том числе за счет ввода в  эксплуатацию  (вывода из эксплуатации)), их переоценки (тыс. рублей)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от продажи товаров  и  услуг  по регулируемому виду деятельности (тыс. рублей)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1715,9 тыс. руб.</w:t>
            </w:r>
          </w:p>
        </w:tc>
      </w:tr>
      <w:tr>
        <w:trPr>
          <w:trHeight w:val="10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8" w:name="Par1238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нему(раскрывается регулируемой организацией, выручка от регулируемой  деятельности  которой  превышает 80 процентов совокупной выручки за отчетный год)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 сточных  вод,  принятых  от потребителей оказываемых услуг (тыс. куб. метров)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8,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куб.м.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 Объем   сточных   вод,   принятых   от   других регулируемых организаций в  сфере  водоотведения  и (или) очистки сточных вод (тыс. куб. метров)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Объем сточных вод,  пропущенных  через  очистные сооружения (тыс. куб. метров)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8,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ыс.куб.м.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Среднесписочная    численность     основного производственного персонала (человек)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9" w:name="Par1260"/>
      <w:bookmarkStart w:id="10" w:name="Par126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6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Показатели аварийности на канализационных  сетях│  1)число аварий-1 е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личество засоров для самотечных  сетей  (единиц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илометр)                                       │  2)не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Общее  количество  проведенных  проб  на  сбросе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  (частично  очищенных)  сточных  вод   по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им показателям: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Количество   проведенных    проб,    выявивших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ответствие   очищенных   (частично   очищенных)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чных вод санитарным нормам (предельно допустимой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)   на   сбросе   очищенных   (частично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) сточных вод, по следующим показателям: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подпунктов в  таблице  дана  в  соответствии  с  офици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) Доля исполненных в срок договоров о  подключении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цент общего количества заключенных договоров  о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ючении)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) Средняя продолжительности рассмотрения заявлений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одключении (дней)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1" w:name="Par1322"/>
      <w:bookmarkStart w:id="12" w:name="Par132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7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  <w:bookmarkStart w:id="13" w:name="Par1343"/>
      <w:bookmarkStart w:id="14" w:name="Par134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1355"/>
      <w:bookmarkEnd w:id="15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1368"/>
      <w:bookmarkEnd w:id="16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400"/>
        <w:gridCol w:w="252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1382"/>
      <w:bookmarkEnd w:id="17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1392"/>
      <w:bookmarkEnd w:id="18"/>
      <w:r>
        <w:rPr>
          <w:rFonts w:cs="Calibri"/>
        </w:rPr>
        <w:t>Форма 3.8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на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истеме водоотведения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водоотведения, по которым  принято 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тказе в  подключении  (с  указанием  причин)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416"/>
      <w:bookmarkEnd w:id="19"/>
      <w:r>
        <w:rPr>
          <w:rFonts w:cs="Calibri"/>
        </w:rPr>
        <w:t>Форма 3.9. Информация об услов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1429"/>
      <w:bookmarkEnd w:id="20"/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456"/>
      <w:bookmarkEnd w:id="21"/>
      <w:r>
        <w:rPr>
          <w:rFonts w:cs="Calibri"/>
        </w:rPr>
        <w:t>Форма 3.11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змещения положения о закупках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2" w:name="Par1475"/>
      <w:bookmarkEnd w:id="22"/>
      <w:r>
        <w:rPr>
          <w:rFonts w:cs="Calibri"/>
        </w:rPr>
        <w:t>Форма 3.12. Информация о предложении 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об установлении тарифов в сфере горяч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оснабжения на очередной период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й период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в сеть воды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1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hyperlink" Target="consultantplus://offline/ref=5A66D33C0DBA208D7200CDD4606395C288AAE5978BF9CB64D00437B73AA171EB1E86BC60F0ABF66Ei4i1F" TargetMode="External"/><Relationship Id="rId4" Type="http://schemas.openxmlformats.org/officeDocument/2006/relationships/hyperlink" Target="consultantplus://offline/ref=5A66D33C0DBA208D7200CDD4606395C288AAE5978BF9CB64D00437B73AA171EB1E86BC60F0ABF66Ei4i1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43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6-05-10T02:40:00Z</dcterms:modified>
  <cp:revision>11</cp:revision>
  <dc:subject/>
  <dc:title/>
</cp:coreProperties>
</file>