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544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хирева Ольга Петровна</w:t>
            </w:r>
          </w:p>
        </w:tc>
      </w:tr>
      <w:tr>
        <w:trPr>
          <w:trHeight w:val="10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Свидетельство о государственной регистрации юридического лица: серия 82 №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 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 , п.Палана, ул.Поротова, д.1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/факс 8(415-43)31-004, 31-006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9:00–18:00(обед 13:00–14:00) Аварийно-диспетчерская служба: круглосуточно, без выходных)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, очистка сточных вод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74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151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58                 от 05.12.201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5 – 30.06.2015 – 76,54 руб./м3 (без НДС)    с 01.07.2015 – 31.12.2015 – 85,72 руб./м3 (без НДС)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 – 31.12.2015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5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1106"/>
      <w:bookmarkStart w:id="5" w:name="Par1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55"/>
      <w:bookmarkEnd w:id="6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19,5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9,9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6,2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8,9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,4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7,84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4,79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84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,7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за счет ввода в  эксплуатаци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1,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69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238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75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75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60"/>
      <w:bookmarkEnd w:id="8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) Показатели аварийности на канализационных  сетях│              1,62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   4,0+-1,2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) БПК5                                            │       0,86+-0,12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) аммоний-ион                                     │       0,60+-0,18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    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  <w:r>
        <w:rPr>
          <w:rFonts w:cs="Courier New" w:ascii="Courier New" w:hAnsi="Courier New"/>
          <w:sz w:val="20"/>
          <w:szCs w:val="20"/>
        </w:rPr>
        <w:t xml:space="preserve">0,02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) фосфаты (по P)                                  │      0,167+-0,032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) нефтепродукты                                   │      не обнаружено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соответствие   очищенных   (частично   очищенных)│         нет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 подключении (дней)                                заявлений не поступало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92"/>
      <w:bookmarkEnd w:id="9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й не поступало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тыс.м3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55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04T23:29:00Z</dcterms:modified>
  <cp:revision>15</cp:revision>
  <dc:subject/>
  <dc:title/>
</cp:coreProperties>
</file>