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043"/>
      <w:bookmarkEnd w:id="2"/>
      <w:r>
        <w:rPr/>
        <w:t>Форма 3.1. Общая информация о 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нее предприятие общество с ограниченной ответственностью «Аир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льинична Журавлев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177002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50 Камчатский край Быстринский р-он с. Эссо, мкр. Солнечный д.8 кв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50 Камчатский край Быстринский р-он с. Эссо, мкр. Солнечный д.8 кв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42 2175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 08.00 до 18.00 суббота воскресенье вых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- круглосуточно без выходны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биологическая очис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86"/>
      <w:bookmarkEnd w:id="3"/>
      <w:r>
        <w:rPr/>
        <w:t>Форма 3.2. Информация о тарифе на водоотведение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230"/>
      </w:tblGrid>
      <w:tr>
        <w:trPr>
          <w:trHeight w:val="669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34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10 от 12.12.2014</w:t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(для потребителей)   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5 по 30.06.2015 – 95,7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1 куб.м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15 по 31.12.2015-98,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1 куб.м.</w:t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(для населения)   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5 по 30.06.2015 – 66,69 руб. за 1 куб.м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15 по 31.12.2015 – 72,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1 куб.м.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водоотведение                                      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4" w:name="Par1129"/>
      <w:bookmarkStart w:id="5" w:name="Par1106"/>
      <w:bookmarkStart w:id="6" w:name="Par1129"/>
      <w:bookmarkStart w:id="7" w:name="Par1106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155"/>
      <w:bookmarkEnd w:id="8"/>
      <w:r>
        <w:rPr>
          <w:rFonts w:cs="Calibri"/>
        </w:rPr>
        <w:t xml:space="preserve"> </w:t>
      </w:r>
      <w:r>
        <w:rPr>
          <w:rFonts w:cs="Calibri"/>
        </w:rPr>
        <w:t>Форма 3.5. Информация 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гулируемой организации</w:t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  <w:gridCol w:w="1620"/>
      </w:tblGrid>
      <w:tr>
        <w:trPr>
          <w:trHeight w:val="40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7,4</w:t>
            </w:r>
          </w:p>
        </w:tc>
      </w:tr>
      <w:tr>
        <w:trPr>
          <w:trHeight w:val="415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 рублей), включая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84,8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транспортировке  и  очистке  сточных  вод   другими организациями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86 кВт·ч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,9т.руб.</w:t>
            </w:r>
          </w:p>
        </w:tc>
      </w:tr>
      <w:tr>
        <w:trPr>
          <w:trHeight w:val="153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-ские реагенты,  используемые  в технолог-ом процессе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,1</w:t>
            </w:r>
          </w:p>
        </w:tc>
      </w:tr>
      <w:tr>
        <w:trPr>
          <w:trHeight w:val="468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,8</w:t>
            </w:r>
          </w:p>
        </w:tc>
      </w:tr>
      <w:tr>
        <w:trPr>
          <w:trHeight w:val="159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5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171</w:t>
            </w:r>
          </w:p>
        </w:tc>
      </w:tr>
      <w:tr>
        <w:trPr>
          <w:trHeight w:val="338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3</w:t>
            </w:r>
          </w:p>
        </w:tc>
      </w:tr>
      <w:tr>
        <w:trPr>
          <w:trHeight w:val="1017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141</w:t>
            </w:r>
          </w:p>
        </w:tc>
      </w:tr>
      <w:tr>
        <w:trPr>
          <w:trHeight w:val="1184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 информации http://www.pravo.gov.ru, 15.05.2013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5</w:t>
            </w:r>
          </w:p>
        </w:tc>
      </w:tr>
      <w:tr>
        <w:trPr>
          <w:trHeight w:val="876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(в том числе за счет ввода в  эксплуатацию  (вывода из эксплуатации)), их переоценки (тыс. рублей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от продажи товаров  и  услуг  по регулируемому виду деятельности (тыс. рублей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2,6</w:t>
            </w:r>
          </w:p>
        </w:tc>
      </w:tr>
      <w:tr>
        <w:trPr>
          <w:trHeight w:val="758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1238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61</w:t>
            </w:r>
          </w:p>
        </w:tc>
      </w:tr>
      <w:tr>
        <w:trPr>
          <w:trHeight w:val="156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Объем сточных вод,  пропущенных  через  очистные сооружения (тыс. куб. метров)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61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Среднесписочная    численность     основного производственного персонала (человек)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10" w:name="Par1260"/>
      <w:bookmarkStart w:id="11" w:name="Par126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2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 неудовлетворительных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проб 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  <w:bookmarkStart w:id="12" w:name="Par1382"/>
      <w:bookmarkStart w:id="13" w:name="Par1355"/>
      <w:bookmarkStart w:id="14" w:name="Par1343"/>
      <w:bookmarkStart w:id="15" w:name="Par1322"/>
      <w:bookmarkStart w:id="16" w:name="Par1382"/>
      <w:bookmarkStart w:id="17" w:name="Par1355"/>
      <w:bookmarkStart w:id="18" w:name="Par1343"/>
      <w:bookmarkStart w:id="19" w:name="Par1322"/>
      <w:bookmarkEnd w:id="16"/>
      <w:bookmarkEnd w:id="17"/>
      <w:bookmarkEnd w:id="18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1392"/>
      <w:bookmarkEnd w:id="20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416"/>
      <w:bookmarkEnd w:id="21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ава и обязанности стор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орядок у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орядок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тветственность стор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рок действия, порядок изменения и расторжения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ополнительные усло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юридические адреса, банковские реквизиты и подписи стор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429"/>
      <w:bookmarkEnd w:id="22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ожена приложение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Эссо ул. Набережная д.1 т. 21775; т.217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3" w:name="Par1456"/>
      <w:bookmarkStart w:id="24" w:name="Par1456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1475"/>
      <w:bookmarkEnd w:id="25"/>
      <w:r>
        <w:rPr>
          <w:rFonts w:cs="Calibri"/>
        </w:rPr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Заявка на подключение к системе водоотведения</w:t>
      </w:r>
    </w:p>
    <w:tbl>
      <w:tblPr>
        <w:tblW w:w="1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яется заказчик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.И.О./Наименование заказчик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7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физических лиц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40"/>
        <w:ind w:right="102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572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292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119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120"/>
        <w:ind w:left="51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жительства/Место нахождения заказчик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402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 заказчик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кумента, удостоверяющего личность заказчика – физического лица, или документа о</w:t>
        <w:br/>
        <w:t xml:space="preserve">государственной регистрации в качестве юридического лица заказчика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768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120"/>
        <w:ind w:right="694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нахождение объекта, который необходимо подключить к системе водоотведения  _________________________________ 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нагрузки ресурса, потребляемого объектом в м.куб. (в месяц, в год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_________Правовые основания владения и (или) пользования земельным участком заказчика, на котором располагается объект подключени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документа    ________________________________________________________________________________ </w:t>
      </w:r>
    </w:p>
    <w:tbl>
      <w:tblPr>
        <w:tblW w:w="802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227"/>
        <w:gridCol w:w="851"/>
      </w:tblGrid>
      <w:tr>
        <w:trPr>
          <w:cantSplit w:val="true"/>
        </w:trPr>
        <w:tc>
          <w:tcPr>
            <w:tcW w:w="8025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</w:tr>
      <w:tr>
        <w:trPr>
          <w:cantSplit w:val="true"/>
        </w:trPr>
        <w:tc>
          <w:tcPr>
            <w:tcW w:w="80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а выдачи  ___=cellx833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, осуществивший выдач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292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 о выдаче технических условий</w:t>
      </w:r>
    </w:p>
    <w:tbl>
      <w:tblPr>
        <w:tblW w:w="5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подключения объекта  «________»___________________         ________________        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копии паспорта или документ о государственной регистрации в качестве юридического лица; 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отариально заверенные копии учредительных документов для юридического лица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копии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итуационный план расположения объекта подключения с привязкой к территории населенного пункта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документы, подтверждающие полномочия лица действовать от имени заказчика (в случае если заявка подается в адрес исполнителя представителем заказчика)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заказчик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40" w:after="480"/>
        <w:ind w:right="2211" w:firstLine="609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221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ка принята исполнителе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40" w:after="0"/>
        <w:ind w:firstLine="609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18"/>
          <w:szCs w:val="18"/>
          <w:lang w:val="en-US"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hyperlink" Target="consultantplus://offline/ref=5A66D33C0DBA208D7200CDD4606395C288AAE5978BF9CB64D00437B73AA171EB1E86BC60F0ABF66Ei4i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18T15:14:00Z</cp:lastPrinted>
  <dcterms:modified xsi:type="dcterms:W3CDTF">2016-04-21T04:25:00Z</dcterms:modified>
  <cp:revision>19</cp:revision>
  <dc:subject/>
  <dc:title/>
</cp:coreProperties>
</file>