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18-ОД</w:t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     от 01 марта 2011</w:t>
      </w:r>
      <w:r>
        <w:rPr/>
        <w:t xml:space="preserve"> год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27-П «</w:t>
      </w:r>
      <w:r>
        <w:rPr>
          <w:bCs/>
          <w:szCs w:val="28"/>
        </w:rPr>
        <w:t xml:space="preserve">О комиссии </w:t>
      </w:r>
      <w:r>
        <w:rPr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(далее – Комиссия) в составе согласно приложению №1. 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0"/>
      <w:r>
        <w:rPr>
          <w:szCs w:val="28"/>
        </w:rPr>
        <w:t xml:space="preserve">2. </w:t>
      </w:r>
      <w:bookmarkEnd w:id="1"/>
      <w:r>
        <w:rPr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согласно</w:t>
      </w:r>
      <w:hyperlink w:anchor="sub_2000">
        <w:r>
          <w:rPr>
            <w:rStyle w:val="InternetLink"/>
            <w:szCs w:val="28"/>
          </w:rPr>
          <w:t xml:space="preserve"> приложению №2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Кураевой Светлане Юрьевне, ведущему специалис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гиональной службе по тарифам и ценам Камчатского края (секретарю Комиссии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Cs w:val="28"/>
        </w:rPr>
        <w:t>государственной службы, кадрам и наградам</w:t>
      </w:r>
      <w:r>
        <w:rPr>
          <w:szCs w:val="28"/>
        </w:rPr>
        <w:t xml:space="preserve"> информацию о деятельности Комиссии по форме согласно приложению № 3 к</w:t>
      </w:r>
      <w:r>
        <w:rPr>
          <w:bCs/>
          <w:szCs w:val="28"/>
        </w:rPr>
        <w:t xml:space="preserve"> постановлению Правительства Камчатского края от 15.02.2011 № 72-П </w:t>
      </w:r>
      <w:r>
        <w:rPr>
          <w:szCs w:val="28"/>
        </w:rPr>
        <w:t>«</w:t>
      </w:r>
      <w:r>
        <w:rPr>
          <w:bCs/>
          <w:szCs w:val="28"/>
        </w:rPr>
        <w:t xml:space="preserve">О комиссии </w:t>
      </w:r>
      <w:r>
        <w:rPr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4. Признать утратившими силу: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каз Региональной службы по тарифам и ценам Камчатского кр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5.04.2009 № 18-К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каз Региональной службы по тарифам и ценам Камчатского кр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31.12.2009 № 77-К «О внесении изменений в приказ Региональной службы по тарифам и ценам Камчатского края от 15.04.2009 № 18-К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Гри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01.03.2011 № 18-О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62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Алексей Никола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заместитель руководителя Региональной службы по тарифам и ценам Камчатского края,  начальник отдела по регулированию тарифов в электроэнергетике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ойникова Татьяна Викто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заместитель начальника отдела по регулированию тарифов в коммунальном комплексе Региональной службы по тарифам и ценам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ева Светла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Региональной службы по тарифам и ценам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 Ольга Степан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егулированию тарифов в электроэнергетике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гаева Екатерина Анатол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  <w:r>
              <w:rPr>
                <w:bCs/>
                <w:szCs w:val="28"/>
              </w:rPr>
      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кова Татьяна Васил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и необходимост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</w:t>
            </w:r>
            <w:r>
              <w:rPr>
                <w:i/>
                <w:szCs w:val="28"/>
              </w:rPr>
              <w:t>определяемые его руководителем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организации ветеранов, в случае её создания в Региональной службе по тарифам и ценам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офсоюзной организации, в случае осуществления ею деятельности в Региональной службе по тарифам и ценам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Региональной службе по тарифам и ценам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службе по тарифам и ценам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295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 №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т 01.03.2011 № 18-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</w:rPr>
      </w:pPr>
      <w:r>
        <w:rPr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К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>и урегулированию конфликта интересов в Региональной службе по тарифам и ценам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Региональной службе по тарифам и ценам Камчат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Служба), назначение на которые и освобождение от которых осуществляется руководителем Службы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 Основной задачей комиссии является содействие Служб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осуществлении в Службе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Cs w:val="28"/>
        </w:rPr>
      </w:pPr>
      <w:r>
        <w:rPr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течение 3-х календарных дне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заседании комиссии заслушиваются пояснения граждан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11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Для исполнения решений комиссии могут быть подготовлены проекты правовых актов Службы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6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источник информации, содержащей основания для проведения заседания комиссии, дата поступления информации в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</w:t>
      </w:r>
      <w:r>
        <w:rPr>
          <w:color w:val="0000FF"/>
          <w:szCs w:val="28"/>
        </w:rPr>
        <w:t xml:space="preserve"> </w:t>
      </w:r>
      <w:r>
        <w:rPr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8.</w:t>
      </w:r>
      <w:r>
        <w:rPr>
          <w:color w:val="0000FF"/>
          <w:szCs w:val="28"/>
        </w:rPr>
        <w:t xml:space="preserve"> </w:t>
      </w:r>
      <w:r>
        <w:rPr>
          <w:szCs w:val="28"/>
        </w:rPr>
        <w:t>Копии протокола заседания комиссии в течение 3-х календарных дней со дня заседания направляются руководителю Службы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Соответствующее решение руководителя Службы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0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Службы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1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Службы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2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5387"/>
      </w:tblGrid>
      <w:tr>
        <w:trPr>
          <w:trHeight w:val="140" w:hRule="atLeast"/>
        </w:trPr>
        <w:tc>
          <w:tcPr>
            <w:tcW w:w="17827" w:type="dxa"/>
            <w:tcBorders/>
          </w:tcPr>
          <w:p>
            <w:pPr>
              <w:pStyle w:val="Normal"/>
              <w:snapToGrid w:val="false"/>
              <w:ind w:left="5812"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7:00Z</dcterms:created>
  <dc:creator>Татьяна</dc:creator>
  <dc:description/>
  <cp:keywords/>
  <dc:language>en-US</dc:language>
  <cp:lastModifiedBy>KuraevaSY</cp:lastModifiedBy>
  <cp:lastPrinted>2010-11-03T13:40:00Z</cp:lastPrinted>
  <dcterms:modified xsi:type="dcterms:W3CDTF">2011-02-28T23:58:00Z</dcterms:modified>
  <cp:revision>12</cp:revision>
  <dc:subject/>
  <dc:title/>
</cp:coreProperties>
</file>