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ЧАТ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ИКАЗ № 257-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г. Петропавловск-Камчатский                                                              от 07 октября 2013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риложение № 2 к приказу Региональной службы по тарифам и ценам Камчатского края от 15.04.2009 №19-К «Об образовании аттестационной комиссии при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Правительства Камчатского края от 09.09.2013 № 397-П «О внесении изменений в приложения № 1 и № 2 к постановлению Правительства Камчатского края от 31.03.2009 № 146-П «Об образовании аттестационной комиссии при Правительстве Камчат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1.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Внести приложение № 2 к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приказу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Региональной службы по тарифам и ценам Камчатского края от 15.04.2009 №19-К «Об образовании аттестационной комиссии при Региональной службе по тарифам Камчатского края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1) в части 2.8 раздела 2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а) в пункте 2 слова «в установленном порядке» исключить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в пункте 3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bCs/>
          <w:sz w:val="28"/>
          <w:szCs w:val="28"/>
        </w:rPr>
        <w:t xml:space="preserve">2) в приложении № 2 к Положению об аттестационной комиссии при Региональной службе по тарифам и ценам Камчатского края слова «8. </w:t>
      </w:r>
      <w:r>
        <w:rPr>
          <w:sz w:val="28"/>
          <w:szCs w:val="28"/>
        </w:rPr>
        <w:t xml:space="preserve">Предложения и рекомендации по планированию должностного роста служащего: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включить в установленном порядке в кадровый резерв д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замещения вакантной должности  государственной гражданской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в порядке должностного роста; направить на профессиональную переподготовку или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овышение квалификации; понизить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в должности государствен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_____» заменить словами: «8. Предложения и рекоменда-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и по планированию должностного роста служащего: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ключить в кадровый резерв для замещения вакантной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должности государственной гражданской службы в порядке должностного роста; направить для получения дополнительного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»;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понизить в должности государственной гражданской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лужбы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и исключить из кадрового резерва (в случае нахождения в нём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и № 5 к Положению об аттестационной комиссии при Региональной службе по тарифам и ценам Камчатского края слова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, должность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1) соответствует замещаемой должности гражданской службы; 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 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 4) не соответствует замещаемой должности 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, должност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) Приложение № 8 к Положению об аттестационной комиссии при Региональной службе по тарифам и ценам Камчатского края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Руководитель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Региональной службы по тарифам и ценам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амчатского края                                                                                    С.В. Гринь </w:t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4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>
          <w:sz w:val="28"/>
          <w:szCs w:val="28"/>
        </w:rPr>
        <w:t>Приложение к приказу Региональной службы по тарифам и ценам Камчатского края от 07.10.2013 № 257-К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0"/>
          <w:szCs w:val="20"/>
          <w:lang w:val="en-US" w:eastAsia="en-US"/>
        </w:rPr>
      </w:pPr>
      <w:r>
        <w:rPr>
          <w:sz w:val="28"/>
          <w:szCs w:val="28"/>
        </w:rPr>
        <w:t>«Приложение № 8 к Положению об аттестационной комиссии при Региональной службы по тарифам и ценам Камчат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vertAlign w:val="superscript"/>
        </w:rPr>
      </w:pPr>
      <w:r>
        <w:rPr/>
        <w:t xml:space="preserve">в </w:t>
      </w:r>
      <w:r>
        <w:rPr>
          <w:sz w:val="28"/>
          <w:szCs w:val="28"/>
        </w:rPr>
        <w:t>Региональной службе по тарифам и ценам Камчатского края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___г. / 1 января 20___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67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10:00Z</dcterms:created>
  <dc:creator>*</dc:creator>
  <dc:description/>
  <dc:language>en-US</dc:language>
  <cp:lastModifiedBy>Шишкова Инна Николаевна</cp:lastModifiedBy>
  <cp:lastPrinted>2013-10-07T13:12:00Z</cp:lastPrinted>
  <dcterms:modified xsi:type="dcterms:W3CDTF">2013-10-07T01:12:00Z</dcterms:modified>
  <cp:revision>3</cp:revision>
  <dc:subject/>
  <dc:title/>
</cp:coreProperties>
</file>