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ИОНАЛЬНАЯ СЛУЖБА ПО ТАРИФАМ И ЦЕНА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ЧАТ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 № 191-К</w:t>
      </w:r>
    </w:p>
    <w:p>
      <w:pPr>
        <w:pStyle w:val="Normal"/>
        <w:jc w:val="both"/>
        <w:rPr/>
      </w:pPr>
      <w:r>
        <w:rPr>
          <w:bCs/>
          <w:sz w:val="24"/>
        </w:rPr>
        <w:t>г. Петропавловск-Камчатский                                                                от 15 июля 2013</w:t>
      </w:r>
      <w:r>
        <w:rPr/>
        <w:t xml:space="preserve"> года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 внесении изменения в приложение № 1  к приказу Региональной службы по тарифам и ценам Камчатского края от 15.04.2009 №19-К «Об образовании аттестационной комиссии при Региональной службе по тарифам и ценам Камчатского края»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В </w:t>
      </w:r>
      <w:r>
        <w:rPr>
          <w:szCs w:val="28"/>
        </w:rPr>
        <w:t xml:space="preserve">целях уточнения состава аттестационной комиссии при Региональной службе по тарифам и ценам Камчатского края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ПРИКАЗЫВАЮ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1. Внести в приложение №1 к приказу Региональной службы по тарифам и ценам Камчатского края от 15.04.2009 № 19-К «Об образовании аттестационной комиссии при Региональной службе по тарифам» изменение, изложив его в редакции согласно приложению к настоящему приказу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2. Настоящий приказ вступает в силу через 10 дней после его официального опублик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уководитель </w:t>
      </w:r>
    </w:p>
    <w:p>
      <w:pPr>
        <w:pStyle w:val="Normal"/>
        <w:jc w:val="both"/>
        <w:rPr>
          <w:bCs/>
        </w:rPr>
      </w:pPr>
      <w:r>
        <w:rPr>
          <w:bCs/>
        </w:rPr>
        <w:t>Региональной службы по тарифам и ценам</w:t>
      </w:r>
    </w:p>
    <w:p>
      <w:pPr>
        <w:pStyle w:val="Normal"/>
        <w:jc w:val="both"/>
        <w:rPr/>
      </w:pPr>
      <w:r>
        <w:rPr>
          <w:bCs/>
        </w:rPr>
        <w:t xml:space="preserve">Камчатского края                                                                                   С.В. Гринь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1032"/>
        <w:gridCol w:w="4330"/>
      </w:tblGrid>
      <w:tr>
        <w:trPr>
          <w:trHeight w:val="525" w:hRule="atLeast"/>
          <w:cantSplit w:val="true"/>
        </w:trPr>
        <w:tc>
          <w:tcPr>
            <w:tcW w:w="392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к приказу Региональной службы по тарифам и ценам Камчатского края от </w:t>
            </w:r>
            <w:r>
              <w:rPr>
                <w:szCs w:val="28"/>
                <w:u w:val="single"/>
              </w:rPr>
              <w:t>15.07.2013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>191-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2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Приложение к приказу Региональной службы по тарифам и ценам Камчатского края от </w:t>
            </w:r>
            <w:r>
              <w:rPr>
                <w:szCs w:val="28"/>
                <w:u w:val="single"/>
              </w:rPr>
              <w:t>15.04.2009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>19-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остав аттестационной комиссии при Региональной службе по тарифам и ценам Камчат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Гринь</w:t>
            </w:r>
          </w:p>
          <w:p>
            <w:pPr>
              <w:pStyle w:val="Normal"/>
              <w:ind w:right="-59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гей Владими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руководитель Региональной службы по  тарифам и ценам Камчатского края, председатель комиссии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Питиримов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 Александ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- заместитель руководителя Региональной службы - начальник отдела по регулированию тарифов в электроэнергетике Региональной службы по тарифам и ценам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 Шишков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на Николае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Кураев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етлана Юрье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5. Вашук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Андрей Витальевич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онсультант организационно-правового отдела Региональной службы по тарифам и ценам Камчатского края, секретарь комиссии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- начальник организационно-правового отдела Региональной службы по тарифам и ценам Камчатского края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- начальник отдела по регулированию тарифов на тепловую энергию Региональной службы по тарифам и ценам Камчатского края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6. Тагаев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Екатерина Анатоль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- уполномоченный(ые) представителем нанимателя государственный(ые) гражданские служащие  Региональной службы по тарифам и ценам Камчатского края (за исключением случаев, которые могут повлечь возможность возникновения конфликтов интересов или повлиять на принимаемые комиссией решения)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- независимые эксперты - специалисты по вопросам, связанным с государственной гражданской службой (по согласованию, не менее одной четверти от общего числа членов комиссии)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</w:t>
      </w:r>
      <w:r>
        <w:rPr>
          <w:bCs/>
        </w:rPr>
        <w:t>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54:00Z</dcterms:created>
  <dc:creator>Татьяна</dc:creator>
  <dc:description/>
  <cp:keywords/>
  <dc:language>en-US</dc:language>
  <cp:lastModifiedBy>KuraevaSY</cp:lastModifiedBy>
  <cp:lastPrinted>2013-04-18T21:02:00Z</cp:lastPrinted>
  <dcterms:modified xsi:type="dcterms:W3CDTF">2013-07-17T04:16:00Z</dcterms:modified>
  <cp:revision>4</cp:revision>
  <dc:subject/>
  <dc:title/>
</cp:coreProperties>
</file>