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ПРИКАЗ № 174-К </w:t>
      </w:r>
    </w:p>
    <w:p>
      <w:pPr>
        <w:pStyle w:val="Normal"/>
        <w:ind w:firstLine="709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г.Петропавловск-Камчатский                                                                     29 декабря 2011 год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я в приложение  к приказу Региональной службы по тарифам и ценам Камчатского края от 15.04.2009 № 19-К «Об образовании аттестационной комиссии при Региональной службе по тарифам и ценам Камчатского края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состава аттестационной комиссии при Региональной службе по тарифам и ценам Камчат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ИКАЗЫВАЮ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120" w:firstLine="828"/>
        <w:jc w:val="both"/>
        <w:rPr/>
      </w:pPr>
      <w:r>
        <w:rPr>
          <w:szCs w:val="28"/>
        </w:rPr>
        <w:t>Внести с 10 января 2012 года изменения в приложение № 1 к приказу Региональной службы по тарифам и ценам Камчатского края от 15.04.2009 № 19-К «Об образовании аттестационной комиссии при Региональной службе по тарифам и ценам Камчатского края», изложив его согласно приложению.</w:t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Региональной службы по тарифам и ценам</w:t>
      </w:r>
    </w:p>
    <w:p>
      <w:pPr>
        <w:pStyle w:val="Normal"/>
        <w:jc w:val="both"/>
        <w:rPr/>
      </w:pPr>
      <w:r>
        <w:rPr/>
        <w:t>Камчатского края                                                                                    С.В. Гри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032"/>
        <w:gridCol w:w="4330"/>
      </w:tblGrid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21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Приложение к приказу Региональной службы по тарифам и ценам Камчатского края от </w:t>
            </w:r>
            <w:r>
              <w:rPr>
                <w:sz w:val="22"/>
                <w:szCs w:val="22"/>
                <w:u w:val="single"/>
              </w:rPr>
              <w:t>29.12.2011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174-К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21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иложение № 1 к приказу Региональной службы по тарифам и ценам Камчатского края от </w:t>
            </w:r>
            <w:r>
              <w:rPr>
                <w:sz w:val="24"/>
                <w:u w:val="single"/>
              </w:rPr>
              <w:t>15.04.2009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19-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 аттестационной комиссии при Региональной службе по тарифам и ценам Камчат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инь</w:t>
            </w:r>
          </w:p>
          <w:p>
            <w:pPr>
              <w:pStyle w:val="Normal"/>
              <w:ind w:right="-59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уководитель Региональной службы по  тарифам и ценам Камчатского края, председател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Новиков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ей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заместитель руководителя Региональной службы по тарифам и ценам Камчатского края, начальник отдела по регулированию тарифов в электроэнергетике, 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Курае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Водопойнико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Викторовна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нсультант Региональной службы по тарифам и ценам Камчатского края, секретар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меститель начальника отдела по регулированию тарифов в коммунальном комплексе Региональной службы по тарифам и ценам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 Тагае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атерин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6. Слюнки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вгения Михайло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ведущий специалист 2 разряда отдела правового обеспечения Главного правового управления Губернатора и Правительства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уполномоченный(ые) представителем нанимателя государственный(ые) гражданские служащие  Региональной службы по тарифам и ценам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независимые эксперты -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2:00Z</dcterms:created>
  <dc:creator>Татьяна</dc:creator>
  <dc:description/>
  <cp:keywords/>
  <dc:language>en-US</dc:language>
  <cp:lastModifiedBy>KuraevaSY</cp:lastModifiedBy>
  <cp:lastPrinted>2011-12-29T15:34:00Z</cp:lastPrinted>
  <dcterms:modified xsi:type="dcterms:W3CDTF">2012-10-01T05:54:00Z</dcterms:modified>
  <cp:revision>4</cp:revision>
  <dc:subject/>
  <dc:title/>
</cp:coreProperties>
</file>