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Отчет об исполнении решени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Протокола заседания Инвестиционного совета в Камчатском крае от 29.07.2013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по состоянию на 13.12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74"/>
        <w:gridCol w:w="1720"/>
        <w:gridCol w:w="460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ные вопро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ходе реализации особо значимого инвестиционного проекта Камчатского края «Строительство свинофермы до 12 000 голов в год для ЗАО Агротек Холдинг в п. Сокоч Елизовского района Камчатского кра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ю принять к све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6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 Министерству сельского хозяйства, пищевой и перерабатывающей промышленности Камчатского кра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1. проработать вопрос о дополнительных возможных механизмах поддержки реализации инвестиционных проектов в сфере агропромышленного комплекса в форме софинансирования или иных стимулирующих мер поддерж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направить в адрес Министерства сельского хозяйства Российской Федерации предложения по увеличению в 2013 году суммы финансирования 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 федерального бюджета на субсидирование возмещения части затрат по уплате процентов по инвестиционным кредитам, на размер плановых выплат в Камчатском крае на 2013 го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работать вопрос строительства на территории Елизовского муниципального района убойного це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3.12.2013 информация об исполнении решений не поступ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. Министерству экономического развития, предпринимательства и торговли Камчатского края организовать работу по сбору предложений и замечаний со стороны бизнес-сообщества Камчатского края к Положению об условиях предоставления государственной поддержки инвестиционной деятельности в Камчатском крае в форме финансовых мер инвестиционным проектам, реализуемым на территории Камчатского края, направленным на реализацию основных направлений социально-экономического развития Камчатского края, утвержденному постановлением Правительства Камчатского края от 16.07.2010 № 319-П, с целью рассмотрения возможности и целесообразности внесения изменений в данное Положение с учетом выработанных предложений и замеч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Министерством экономического развития, предпринимательства и торговли Камчатского края направлены письма в Ассоциацию предприятий и предпринимателей Камчатского края, Торгово-промышленную палату Камчатского края с запросом о предоставлении предложений с целью внесения изменений в Положение об условиях предоставления государственной поддержки инвестиционной деятельности в Камчатском крае в форме финансовых мер инвестиционным проектам, реализуемым на территории Камчатского края, направленным на реализацию основных направлений социально-экономического развития Камчатского края, утвержденному постановлением Правительства Камчатского края от 16.07.2010 № 319-П.  </w:t>
            </w:r>
          </w:p>
        </w:tc>
      </w:tr>
      <w:tr>
        <w:trPr>
          <w:trHeight w:val="106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 Министерству сельского хозяйства, пищевой и перерабатывающей промышленности Камчатского края совместно с ОАО «Корпорация развития Камчатского края» в части инвестиционных проектов «Модернизация действующего производства ГУСХП Камчатского края «Пионерское» с вводом нового производства «Охлажденного мясо бройлеров «Пионерское», «Модернизация ООО «Петропавловск-Камчатский комбикормовый завод», «Создание мукомольного производства на территории Камчатского края с мощностью переработки 120 тонн зерна в сутки «Мельница»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1. разработать механизмы их реализ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вынести на заседание Инвестиционного совета в Камчатском крае рассмотрение вопроса о присвоении данным проектам статуса особо значимого инвестиционного проекта Камчатского края в соответствии с постановлением Правительства Камчатского края от 16.07.2010 № 319-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рпорация развития Камчатского края» образована рабочая группа по выработке механизмов и реализации инвестиционных проектов «Модернизация действующего производства ГУСХП Камчатского края «Пионерское» с вводом нового производства «Охлажденного мясо бройлеров «Пионерское», «Модернизация ООО «Петропавловск-Камчатский комбикормовый завод», «Создание мукомольного производства на территории Камчатского края с мощностью переработки 120 тонн зерна в сутки «Мельница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е заседание Инвестиционного совета в Камчатского крае запланировано на середину ноября 2013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екомендовать органам местного самоуправления муниципальных образований в Камчатском кра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.1. провести анализ документов территориального планирования муниципальных  образований для определения наличия зон перспективного развития (потенциальные инвестиционные площадки с учетом потребностей бизнеса и программ комплексного социально экономического развития муниципальных образований) и организовать работу по внесению соответствующих изменений в данные докумен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.2. на основе проведенного анализа сформировать реестр инвестиционных площадок с определением категории земел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текущую дату анализ был проведен Администрацией Елизовского муниципального района, Администрацией Петропавловск-Камчатского городского округа, Администрацией Вилюч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Елизовского муниципального района направлена информация в адрес Министерства экономического развития, предпринимательства и торговли Камчатского края о зонах перспективного развития на территории Елизовского муниципального района.</w:t>
            </w:r>
          </w:p>
        </w:tc>
      </w:tr>
      <w:tr>
        <w:trPr>
          <w:trHeight w:val="469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. Министерству жилищно-коммунального хозяйства и энергетики Камчатского кра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.1. на основе проведенного анализа в соответствии с п. 1.5.1. настоящего протокола, рассмотреть вопрос о возможных мероприятиях по обеспечению перспективных инвестиционных площадок необходимой инфраструктурой, в том числе в части корректировки Программы газификации Камчатского края, с проработкой вариантов реализации данных мероприятий на условиях государственно-частного партнер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 проработать вопрос о возможных механизмах поддержки реализации инвестиционных проектов в части строительства очистных сооружений в форме софинансирования или иных стимулирующих мер поддерж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м жилищно-коммунального хозяйства и энергетики Камчатского края проработан вопрос о возможных механизмах реализации инвестиционных проектов в части строительства очистных сооружений в форме софинансирования или иных стимулирующих мер поддержки. С целью привлечения средств краевого бюджета предлагается использование такой формы государственно-частного партнерства как концессионное согла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Министерству строительства Камчатского края разработать механизм включения в действующие отраслевые программы по развитию жилищного строительства мероприятий по строительству и обеспечением инфраструктурой жилых комплексов для работников предприятий – резидентов инвестиционных площад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механизме координации участников инвестиционной деятельности в Камчатском крае. Порядок сопровождения инвестиционных проектов, реализуемых и (или) планируемых к реализации в Камчатском кра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полнительным органам государственной власти Камчатского края рассмотреть проекты постановлений Правительства Камчатского края «Об утверждении Положения о сопровождении инвестиционных проектов, реализуемых и (или) планируемых к реализации в Камчатском крае», «Об утверждении порядка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» и направить предложения и замечания в адрес Министерства экономического развития, предпринимательства и торговли Камчатского кра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ми органами государственной власти Камчатского края рассмотрены проекты постановлений Правительства Камчатского края «Об утверждении Положения о сопровождении инвестиционных проектов, реализуемых и (или) планируемых к реализации в Камчатском крае», «Об утверждении порядка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». Замечания и предложения были направлены в адрес Министерства экономического развития, предпринимательства и торговли Камчатского кр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 Рекомендовать органам местного самоуправления муниципальных образований в Камчатском крае, общественным объединениям предпринимателей Камчатского края рассмотреть проекты постановлений Правительства Камчатского края «Об утверждении Положения о сопровождении инвестиционных проектов, реализуемых и (или) планируемых к реализации в Камчатском крае», «Об утверждении порядка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» и направить предложения и замечания в адрес Министерства экономического развития, предпринимательства и торговли Камчатского кр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 муниципальных образований в Камчатском крае, общественными объединениям предпринимателей Камчатского края рассмотрены проекты постановлений Правительства Камчатского края «Об утверждении Положения о сопровождении инвестиционных проектов, реализуемых и (или) планируемых к реализации в Камчатском крае», «Об утверждении порядка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».  Замечания и предложения были направлены в адрес Министерства экономического развития, предпринимательства и торговли Камчатского кр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инистерству экономического развития, предпринимательства и торговли Камчатского края доработать вышеуказанные проекты постанов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тельства Камчатского края с учетом поступивших замечаний и предлож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08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инистерства экономического развития, предпринимательства и торговли Камчатского края от 13 сентября 2013 г. № 467-п утвержден Порядок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. Приказ размещен на веб-сайте «Инвестиционный портал Камчатского края» по адресу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invest.kamchatka.gov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Камчатского края от 17.09.2013 № 406-П «Об утверждении Положения о сопровождении инвестиционных проектов, реализуемых и (или) планируемых к реализации в Камчатском крае» размещено на  веб-сайте «Инвестиционный портал Камчатского края» по адрес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invest.kamchatka.gov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0" w:hRule="atLeast"/>
        </w:trPr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уководителям отраслевых групп Инвестиционного совета в Камчатском крае обеспечить размещение на официальном сайте исполнительных органов государственной власти Камчатского края в сети Интернет и направление в адрес Министерства экономического развития, предпринимательства и торговли Камчатского кра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1. информации о проведении заседаний отраслевых групп, в том числе повестки заседаний (в новостной ленте на главной странице официального сайт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планов работ отраслевых групп, протоколов засед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дней до назначенной даты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трех дней с даты проведения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установленный ср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установленный сро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 (о внесении изменений в план работы Инвестиционного совета в Камчатском крае на 2013 год, состав отраслевых групп Совет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 Внести изменения в План работы Инвестиционного совета в Камчатском крае на 2013 год, изложив его в редакции согласно приложению № 2 к настоящему протокол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твердить обновленный персональный состав отраслевых групп Инвестиционного совета в Камчатском крае согласно приложению № 3 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оящему протокол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новленный План работы Инвестиционного совета в Камчатском крае на 2013 год размещен на веб-сайте «Инвестиционный портал Камчатского края» по адрес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invest.kamchatka.gov.ru</w:t>
              </w:r>
            </w:hyperlink>
            <w:r>
              <w:rPr>
                <w:sz w:val="22"/>
                <w:szCs w:val="22"/>
              </w:rPr>
              <w:t xml:space="preserve"> в разделе Инвестиционный совет (Общая информ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новленный персональный состав отраслевых групп Инвестиционного совета в Камчатском крае размещен на веб-сайте «Инвестиционный портал Камчатского края» по адресу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invest.kamchatka.gov.ru</w:t>
              </w:r>
            </w:hyperlink>
            <w:r>
              <w:rPr>
                <w:sz w:val="22"/>
                <w:szCs w:val="22"/>
              </w:rPr>
              <w:t xml:space="preserve"> в разделе Инвестиционный совет (Отраслевые группы Инвестиционного совета в Камчатском кра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kamchatka.gov.ru/" TargetMode="External"/><Relationship Id="rId3" Type="http://schemas.openxmlformats.org/officeDocument/2006/relationships/hyperlink" Target="http://invest.kamchatka.gov.ru/" TargetMode="External"/><Relationship Id="rId4" Type="http://schemas.openxmlformats.org/officeDocument/2006/relationships/hyperlink" Target="http://invest.kamchatka.gov.ru/" TargetMode="External"/><Relationship Id="rId5" Type="http://schemas.openxmlformats.org/officeDocument/2006/relationships/hyperlink" Target="http://invest.kamchatk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7:00Z</dcterms:created>
  <dc:creator>NikiforovaKS</dc:creator>
  <dc:description/>
  <dc:language>en-US</dc:language>
  <cp:lastModifiedBy>Варламкина Елизавета Владимировна</cp:lastModifiedBy>
  <cp:lastPrinted>2013-09-17T13:07:00Z</cp:lastPrinted>
  <dcterms:modified xsi:type="dcterms:W3CDTF">2013-12-13T00:17:00Z</dcterms:modified>
  <cp:revision>2</cp:revision>
  <dc:subject/>
  <dc:title>Отчет об исполнении решений</dc:title>
</cp:coreProperties>
</file>