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Отчет об исполнении реш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/>
        </w:rPr>
      </w:pPr>
      <w:r>
        <w:rPr>
          <w:b/>
        </w:rPr>
        <w:t>Протокола заседания Инвестиционного совета в Камчатском крае от 28.03.2013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(по состоянию на 13.12.2013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74"/>
        <w:gridCol w:w="1720"/>
        <w:gridCol w:w="4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ные вопро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дрении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слушав доклад Заместителя Председателя Правительства Камчатского края Суббота М.А. решили принять к сведению информацию о внедрении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комендовать членам Экспертной группы по мониторингу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(далее – Стандарт) представить свои предложения и замечания по проекту Дорожной карты внедрения Стандарта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т Министерства образования и науки Камчатского края, Агентства по занятости населения Камчатского края, Региональной службы по тарифам и ценам Камчатского края, Главного управления Губернатора и Правительства Камчатского края по вопросам государственной службы, кадрам и наградам поступили предложения и замечания по проекту Дорожной карты внедрения Стандарта в адрес Министерства экономического развития, предпринимательства и торговли Камчатского края. Замечания и предложения были учтены при доработки Дорожной кар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сполнительным органам государственной власти Камчатского края  доработать проект Дорожной карты внедрения Стандарта с учетом замечаний и предложений участников заседания Инвестиционного совета в Камчатском крае и направить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рожной карты внедрения Стандарта был доработан с учетом замечаний и предложений исполнительных органов государственной власти Камчатского края.</w:t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инистерству экономического развития, предпринимательства и торговли Камчатского кра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ить проект распоряжения Губернатора Камчатского края о внедрении Стандар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ти изменения в постановление Губернатора Камчатского края от 22.10.2007 № 128 «О создании Инвестиционного совета в Камчатском крае» в соответствии с требованиями Стандар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регламент работы отраслевых групп Инвестиционного совета в Камчатском крае</w:t>
            </w:r>
          </w:p>
          <w:p>
            <w:pPr>
              <w:pStyle w:val="Normal"/>
              <w:autoSpaceDE w:val="false"/>
              <w:ind w:left="7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рганизовать утверждение Дорожной карты внедрения Стандарта совместно с </w:t>
            </w:r>
            <w:r>
              <w:rPr>
                <w:bCs/>
                <w:iCs/>
                <w:sz w:val="22"/>
                <w:szCs w:val="22"/>
              </w:rPr>
              <w:t>АНО «Агентство стратегических инициатив по продвижению новых проектов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проект распоряжения Правительства Камчатского края «Об утверждении Инвестиционной стратегии Камчатского края до 2020 год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и утвердить регламент контроля и исполнения пересмотра Инвестиционной стратегии Камчатского края до 2020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ить и вынести на заседание Правительства Камчатского края вопрос о внедрении Стандар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м экономического развития, предпринимательства и торговли Камчатского края утверждены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(Распоряжение Губернатора Камчатского края от 15.05.2013 № 497-Р), Проектный офис по координации деятельности исполнительных органов государственной власти Камчат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(Распоряжение Правительства Камчатского края от 15.05.2013 № 211-РП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остановление Губернатора Камчатского края от 22.10.2007 № 128 «О создании Инвестиционного совета в Камчатском крае» (Постановление Губернатора Камчатского края от 29.05.2013 № 66, от 27.06.2013 № 79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отраслевых групп Инвестиционного совета в Камчатском крае утвержден Постановлением Губернатора Камчатского края от 22.10.2007 № 128 «О создании Инвестиционного совета в Камчатском крае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утверждена Распоряжением Губернатора Камчатского края от 15.05.2013 № 497-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лен проект Распоряжения Правительства Камчатского края «Об утверждении Инвестиционной стратегии Камчатского края до 2020 года». Распоряжением Правительства Камчатского края от 07.10.2013 № 473-РП была утверждена Инвестиционная стратегия Камчатского края до 2020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роект регламента контроля и исполнения пересмотра Инвестиционной стратегии Камчатского края разработан и находится на согласовании в Главном Правовом управлении Губернатора и Правительства Камчатского кр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созданием Проектного офиса, в который входят все исполнительные органы государственной власти Камчатского края, принято решение рассматривать все вопросы, связанные с внедрением Стандарта, на заседаниях Проектного офиса и  Инвестиционного совета в Камчатском крае.  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уководителям и заместителям руководителей отраслевых групп Инвестиционного совета в Камчатском кра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реализацию мероприятий и инвестиционных проектов Инвестиционной стратегии Камчатского края до 2020 года в части курируемых отрас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проведение заседаний отраслевых групп по реализации Инвестиционной стратегии Камчатского края до 2020 года с рассмотрением конкретных инвестиционных проектов курируемых отраслей и мер, необходимых для их реализации, с участием представителей общественных объединений предпринимателей и заинтересованны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обоснованные предложения и механизмы реализации инвестиционных проектов курируемых отраслей в соответствии с Инвестиционной стратегией Камчатского края до 2020 года и направить 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обоснованные предложения в  Инвестиционную программу Камчатского края по включению объектов необходимой инфраструктуры для реализации инвестиционных проектов внебюджетного финансирования и направить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аботать планы работ отраслевых групп Инвестиционного совета в Камчатском крае на 2013 год с учетом реализации Инвестиционной стратегии Камчатского края до 2020 года и разместить на официальном сайте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и направить предложения  для ежегодной актуализации Инвестиционной стратегии Камчатского края до 2020 года с учетом реализации ее мероприятий и инвестиционных проектов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группами Инвестиционного совета в Камчатском крае на постоянной основе проводится реализация мероприятий и инвестиционных проектов Инвестиционной стратегии Камчатского края до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я отраслевых групп Инвестиционного совета в Камчатском кра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развитию биоресурсного комплекса – 14.06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развитию минерально-сырьевого комплекса – 07.06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развитию туристского комплекса – 10.06., 20.06., 25.0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звитию строительства – 07.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развитию АПК – 24.06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развитию транспортной инфраструктуры – 14.06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Большая и малая энергетика» - 14.05., 13.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размещены на веб-сайте «Инвестиционный портал Камчатского кр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ступили от Министерства рыбного хозяйства Камчатского края, Министерства стро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нвестиционной программы Камчатского края сформирован. Рассмотрение планируется на заседании Инвестиционного совета в Камчатском кра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13 года. Приказом Министерства экономического развития, предпринимательства и торговли Камчатского края от 23.10.2013 № 576-п, был утвержден План создания инвестиционных объектов и объектов инфраструктуры Камчатского кр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 отраслевых групп Инвестиционного совета в Камчатском крае на 2013 год дорабатываются, обновленная редакция размещена на официальном сайте Правительства Камчатского края и веб-сайте Инвестиционный портал Камчатского края. На официальном сайте Правительства Камчатского края на страницах Министерства рыбного хозяйства Камчатского края, Министерства строительства Камчатского края и Министерства жилищно-коммунального хозяйства и энергетики Камчатского края размещены Планы работ отраслевых групп на 2013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ведется работа по актуализации Инвестиционной стратегии Камчатского края до 2020 года с учетом замечаний и предложений исполнительных органов государственной власти Камчатского кра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Членам Инвестиционного совета в Камчатском крае представить свои предложения и замечания по проекту Инвестиционной декларации Камчатского края в адрес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кларация Камчатского края утверждена с учетом предложений и замечаний членов Инвестиционного совета в Камчатском крае (Распоряжение Губернатора Камчатского края от 21.05.2013 № 524-P).</w:t>
            </w:r>
          </w:p>
        </w:tc>
      </w:tr>
      <w:tr>
        <w:trPr>
          <w:trHeight w:val="10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лане работы Инвестиционного совета в Камчатском крае на 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твердить план работы Инвестиционного совета в Камчатском крае на 2013 год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Инвестиционного совета в Камчатском крае на 2013 год утвержден на заседании Инвестиционного Совета в Камчатском крае от 28.03.2013 и размещен на официальном сайте Правительства Камчатского края и веб-сайте Инвестиционный портал Камчат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обновленного персонального состава отраслевых и рабочих групп Инвестиционного совета в Камчатском кра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 Утвердить обновленный персональный состав отраслевых групп Инвестиционного совета в Камчатском кра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й персональный состав отраслевых групп Инвестиционного совета в Камчатском крае утвержден на заседании Инвестиционного Совета в Камчатском крае от 26.11.2013 и размещен на официальном сайте Правительства Камчатского края и веб-сайте Инвестиционный портал Камчатского кр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Членам Инвестиционного совета в Камчатском крае представить свои предложения по созданию новых отраслевых и рабочих групп Инвестиционного совета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созданию новых рабочих групп Инвестиционного совета в Камчатском крае и обновленному составу отраслевых групп поступили от Торгово-промышленной палаты Камчатского края, рассмотрение планируется на очередном заседании Инвестиционного совета в Камчатском крае 29.07.201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29:00Z</dcterms:created>
  <dc:creator>NikiforovaKS</dc:creator>
  <dc:description/>
  <cp:keywords/>
  <dc:language>en-US</dc:language>
  <cp:lastModifiedBy>Варламкина Елизавета Владимировна</cp:lastModifiedBy>
  <cp:lastPrinted>2013-07-04T10:57:00Z</cp:lastPrinted>
  <dcterms:modified xsi:type="dcterms:W3CDTF">2013-12-12T22:34:00Z</dcterms:modified>
  <cp:revision>4</cp:revision>
  <dc:subject/>
  <dc:title>Отчет об исполнении решений заседания Инвестиционного совета в Камчатском крае от 28</dc:title>
</cp:coreProperties>
</file>