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7 марта 2012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04.05.2008 № 56 "О государственной гражданской службе Камчатского края" (с изменениями от 26.05.2008 № 64, от 18.06.2008 № 72, от 04.07.2008 № 90, от 11.09.2008     № 112, от 19.12.2008 № 196, от 19.12.2008 № 211, от 07.10.2009 № 309, от 29.10.2009 № 339, от 07.12.2009 № 350, от 16.12.2009 № 367, от 05.03.2010 № 388, от 07.06.2010 № 443, от 22.06.2010 № 484, от 16.09.2010 № 488, от 07.02.2011 № 560, от 06.04.2011 № 582, от 28.04.2011 № 595, от 04.05.2011 № 599, от 09.09.2011 № 631, от 24.10.2011 № 666, от 09.12.2011 № 720, от 02.03.2012 № 1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татьи 1 слова "и защите детства"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 части 2 статьи 7 слова "и защите детства"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13 слова "и защите детства"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X приложения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"и защите детства"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графе первой строки третьей пункта 1 таблицы слова "и защите детства"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"и защите детства"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графе первой строки третьей пункта 1 таблицы слова "и защите детства"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Закон Камчатского края от 04.05.2008 № 57 "О государственных должностях Камчатского края (с изменениями от 17.03.2009         № 235, от 16.12.2009 № 367, от 05.03.2010 № 402, от 22.06.2010 № 483, от 06.04.2011 № 583, от 28.04.2011 № 594, от 09.09.2011 № 632, от 20.09.2011 № 662, от 24.10.2011 № 665, от 09.12.2011 № 721, от 19.12.2011 № 72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втором части 1 статьи 3 слова "и защите детства"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4 слова "и защите детства"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ункта 6 слова "и защите детства"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части 3 статьи 6 слова "и защите детства"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троке второй раздела 6 таблицы приложения 1 слова "и защите детства"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графе первой строки второй раздела 5 таблицы приложения 2 слова "и защите детства"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6 Закона Камчатского края от 15.09.2008 № 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(с изменениями от 17.03.2009 № 236, от 28.10.2009 № 320, от  22.06.2010 № 485, от 09.09.2011 № 637) слова "и защите детства"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тье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от 19.12.2008 № 209 "Об административных правонарушениях" (с изменениями </w:t>
      </w:r>
      <w:r>
        <w:rPr>
          <w:kern w:val="2"/>
          <w:sz w:val="28"/>
          <w:szCs w:val="28"/>
        </w:rPr>
        <w:t xml:space="preserve">от 31.03.2009 № 248, от 26.05.2009 № 265, от 23.06.2009 № 298, от 23.06.2009 № 299, от 29.10.2009 № 338, от 27.04.2010 № 433, от 21.06.2010 № 472, от 16.09.2010 № 494, от 03.12.2010 № 514, от 03.12.2010 № 519, от 14.03.2011 № 570, от 06.04.2011 № 585, от 04.05.2011 № 602, от 31.05.2011 № 613, от 09.09.2011 № 639, от 14.11.2011 № 704, от 14.11.2011 № 707, от 14.11.2011 № 710, от 08.02.2012 № 5) </w:t>
      </w:r>
      <w:r>
        <w:rPr>
          <w:sz w:val="28"/>
          <w:szCs w:val="28"/>
        </w:rPr>
        <w:t>слова "и защите детства"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тье 3 Закона Камчатского края от 11.06.2009 № 286 "О транспортном обслуживании лиц, замещающих государственные должности Камчатского края, и государственных гражданских служащих Камчатского края и о компенсации за использование ими личного транспорта в служебных целях и возмещении расходов, связанных с его использованием"         (с изменениями от 28.10.2009 № 332, от 22.06.2010 № 485, от 04.05.2011    № 601, от 09.09.2011 № 635) слова "и защите детства"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5 Закона Камчатского края от 05.03.2010 № 395 "</w:t>
      </w:r>
      <w:r>
        <w:rPr>
          <w:bCs/>
          <w:sz w:val="28"/>
          <w:szCs w:val="28"/>
        </w:rPr>
        <w:t xml:space="preserve">О гербе Камчатского края" (с изменениями от </w:t>
      </w:r>
      <w:r>
        <w:rPr>
          <w:sz w:val="28"/>
          <w:szCs w:val="28"/>
        </w:rPr>
        <w:t>09.09.2011 № 640, от 08.02.2012 № 6) слова "и защите детства"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тье 4 Закона Камчатского края от 05.03.2010 № 396 "</w:t>
      </w:r>
      <w:r>
        <w:rPr>
          <w:bCs/>
          <w:sz w:val="28"/>
          <w:szCs w:val="28"/>
        </w:rPr>
        <w:t xml:space="preserve">О флаге Камчатского края" (с изменениями от </w:t>
      </w:r>
      <w:r>
        <w:rPr>
          <w:sz w:val="28"/>
          <w:szCs w:val="28"/>
        </w:rPr>
        <w:t>09.09.2011 № 641)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слова "и защите детства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Закону Камчатского края от 16.12.2009        № 380 "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и лицами, замещающими государственные должности</w:t>
      </w:r>
      <w:r>
        <w:rPr/>
        <w:t xml:space="preserve"> </w:t>
      </w:r>
      <w:r>
        <w:rPr>
          <w:sz w:val="28"/>
          <w:szCs w:val="28"/>
        </w:rPr>
        <w:t xml:space="preserve">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 об имуществе и обязательствах имущественного характера" (с изменениями от </w:t>
      </w:r>
      <w:r>
        <w:rPr>
          <w:iCs/>
          <w:sz w:val="28"/>
          <w:szCs w:val="28"/>
        </w:rPr>
        <w:t>07.06.2010 № 465, от 22.06.2010 № 485, от 09.09.2011 № 636, от 07.03.2012 № 19) следующие изменен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) в пункте 2 части 1.2 раздела 1 </w:t>
      </w:r>
      <w:r>
        <w:rPr>
          <w:sz w:val="28"/>
          <w:szCs w:val="28"/>
        </w:rPr>
        <w:t>слова "и защите детства"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2 части 2.8 раздела 2 слова "и защите детства"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Закону Камчатского края от 27.04.2010        № 436 "О проверке достоверности и полноты сведений, представляемых гражданами, претендующими на замещение государственных</w:t>
      </w:r>
      <w:r>
        <w:rPr/>
        <w:t xml:space="preserve"> </w:t>
      </w:r>
      <w:r>
        <w:rPr>
          <w:sz w:val="28"/>
          <w:szCs w:val="28"/>
        </w:rPr>
        <w:t xml:space="preserve">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 (с изменениями от </w:t>
      </w:r>
      <w:r>
        <w:rPr>
          <w:bCs/>
          <w:sz w:val="28"/>
          <w:szCs w:val="28"/>
        </w:rPr>
        <w:t>22.06.2010         № 485, от 03.12.2010 № 527, от 06.06.2011 № 619, от 09.09.2011 № 634</w:t>
      </w:r>
      <w:r>
        <w:rPr>
          <w:iCs/>
          <w:sz w:val="28"/>
          <w:szCs w:val="28"/>
        </w:rPr>
        <w:t>, от 07.03.2012 № 21) следующие изменен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) в части 3 </w:t>
      </w:r>
      <w:r>
        <w:rPr>
          <w:sz w:val="28"/>
          <w:szCs w:val="28"/>
        </w:rPr>
        <w:t>слова "и защите детства" исключить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) в абзаце первом части 4 </w:t>
      </w:r>
      <w:r>
        <w:rPr>
          <w:sz w:val="28"/>
          <w:szCs w:val="28"/>
        </w:rPr>
        <w:t>слова "и защите детства"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в части 4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лова "и защите детства"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ункте 1 части 5 слова "и защите детства"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ункте 3 части 23 слова "и защите детства"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Закону Камчатского края от 03.12.2010       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(с изменениями от 09.09.2011 № 633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4 части 1.1 раздела 1 слова "и защите детства" исключит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разделе 2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) в пункте 4 части 2.1 </w:t>
      </w:r>
      <w:r>
        <w:rPr>
          <w:sz w:val="28"/>
          <w:szCs w:val="28"/>
        </w:rPr>
        <w:t>слова "и защите детства" исключить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) в пункте 2 части 2.3 </w:t>
      </w:r>
      <w:r>
        <w:rPr>
          <w:sz w:val="28"/>
          <w:szCs w:val="28"/>
        </w:rPr>
        <w:t>слова "и защите детства" исключить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в абзаце первом пункта 2 части 3.1 раздела 3 </w:t>
      </w:r>
      <w:r>
        <w:rPr>
          <w:sz w:val="28"/>
          <w:szCs w:val="28"/>
        </w:rPr>
        <w:t>слова "и защите детства"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6:00Z</dcterms:created>
  <dc:creator>Buh3</dc:creator>
  <dc:description/>
  <dc:language>en-US</dc:language>
  <cp:lastModifiedBy>Сурикова Анна Юрьевна</cp:lastModifiedBy>
  <cp:lastPrinted>2012-03-29T13:51:00Z</cp:lastPrinted>
  <dcterms:modified xsi:type="dcterms:W3CDTF">2012-04-12T02:46:00Z</dcterms:modified>
  <cp:revision>2</cp:revision>
  <dc:subject/>
  <dc:title>Проект закона Камчатского края</dc:title>
</cp:coreProperties>
</file>