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91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 об имуществе и обязательствах имущественного характер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8 февраля 201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амчатского края от 16.12.2009 № 380 "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 об имуществе и обязательствах имущественного характера" (с изменениями от </w:t>
      </w:r>
      <w:r>
        <w:rPr>
          <w:iCs/>
          <w:sz w:val="28"/>
          <w:szCs w:val="28"/>
        </w:rPr>
        <w:t>07.06.2010 № 465,              от 22.06.2010 № 485, от 09.09.2011 № 63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2 статьи 1 дополнить словами "и депутатов Законодательного Собрания Камчатского края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1 части 2.8 раздела 2 приложения слова "Законодательном Собрании Камчатского края," исключи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"/>
      <w:bookmarkEnd w:id="2"/>
      <w:r>
        <w:rPr>
          <w:b/>
          <w:bCs/>
          <w:spacing w:val="-6"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11:00Z</dcterms:created>
  <dc:creator>yuliay</dc:creator>
  <dc:description/>
  <cp:keywords/>
  <dc:language>en-US</dc:language>
  <cp:lastModifiedBy>Власова Юлия Сергеевна</cp:lastModifiedBy>
  <cp:lastPrinted>2012-02-29T11:05:00Z</cp:lastPrinted>
  <dcterms:modified xsi:type="dcterms:W3CDTF">2012-03-20T04:53:00Z</dcterms:modified>
  <cp:revision>3</cp:revision>
  <dc:subject/>
  <dc:title>Проект внесен депутатами Законода-тельного Собрания Камчатского края Немченко В</dc:title>
</cp:coreProperties>
</file>