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Закону Камчатского края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1 августа 2011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ложение к Закону Камчатского края от 03.12.2010 №526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 xml:space="preserve">пункт 4 части 1.1 раздела </w:t>
        </w:r>
      </w:hyperlink>
      <w:r>
        <w:rPr>
          <w:sz w:val="28"/>
          <w:szCs w:val="28"/>
        </w:rPr>
        <w:t>1 изложить в следующей редакции: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 xml:space="preserve">"4) в Контрольно-счетной палате Камчатского края, в Избирательной комиссии Камчатского края, в территориальных избирательных комиссиях в Камчатском крае, в государственном органе Камчатского кра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олномоченный по правам человека и защите детства в Камчатском крае и его Аппарат для рассмотрения вопросов, связанных с соблюдением требований к служебному поведению и (или) требований об урегулировании конфликта интересов в отношении гражданских служащих, замещающих должности гражданской службы соответственно в Контрольно-счетной палате Камчатского края, в Избирательной комиссии Камчатского края, в территориальных избирательных комиссиях в Камчатском крае, в государственном органе Камчатского кра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полномоченный по правам человека и защите детства в Камчатском крае и его Аппарат.";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: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 xml:space="preserve">а) пункт 4 части 2.1 после слов "территориальных избирательных комиссиях в Камчатском крае" дополнить словами ", в государственном органе Камчатского кра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полномоченный по правам человека и защите детства в Камчатском крае и его Аппарат";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 xml:space="preserve">б) пункт 2 части 2.3 после слов "территориальных избирательных комиссиях в Камчатском крае" дополнить словами ", в государственном органе Камчатского кра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полномоченный по правам человека и защите детства в Камчатском крае и его Аппарат";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 xml:space="preserve">3) абзац первый </w:t>
      </w:r>
      <w:hyperlink r:id="rId4">
        <w:r>
          <w:rPr>
            <w:rStyle w:val="InternetLink"/>
            <w:sz w:val="28"/>
            <w:szCs w:val="28"/>
          </w:rPr>
          <w:t xml:space="preserve">пункта 2 части 3.1 раздела </w:t>
        </w:r>
      </w:hyperlink>
      <w:r>
        <w:rPr>
          <w:sz w:val="28"/>
          <w:szCs w:val="28"/>
        </w:rPr>
        <w:t>3 дополнить словами ", Аппарата Уполномоченного по правам человека и защите детства в Камчатском кра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В.И. Ил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Петропавловск-Камчат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09.2011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33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96;n=13344;fld=134;dst=100050" TargetMode="External"/><Relationship Id="rId4" Type="http://schemas.openxmlformats.org/officeDocument/2006/relationships/hyperlink" Target="consultantplus://offline/main?base=RLAW296;n=13344;fld=134;dst=1000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58:00Z</dcterms:created>
  <dc:creator>yuliay</dc:creator>
  <dc:description/>
  <cp:keywords/>
  <dc:language>en-US</dc:language>
  <cp:lastModifiedBy>Власова Юлия Сергеевна</cp:lastModifiedBy>
  <cp:lastPrinted>2011-09-01T12:25:00Z</cp:lastPrinted>
  <dcterms:modified xsi:type="dcterms:W3CDTF">2011-09-27T05:41:00Z</dcterms:modified>
  <cp:revision>6</cp:revision>
  <dc:subject/>
  <dc:title>Проект внесен депутатами Законода-тельного Собрания Камчатского края Немченко В</dc:title>
</cp:coreProperties>
</file>