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 ноября 2024 года, 16-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5"/>
        <w:gridCol w:w="291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0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становление Региональной службы по тарифам и ценам Камчатского края от 15.11.2023 № 134-Н </w:t>
              <w:br/>
              <w:t>«Об установлении тарифов на тепловую энергию, теплоноситель и горячую воду в закрытой системе горячего водоснабжения, поставляемую МУП «Горсети» потребителям городского округа «посёлок Палана», на 2024-2028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ханцов А.П. - консультант отдела по регулированию тарифов на тепловую энергию</w:t>
            </w:r>
          </w:p>
        </w:tc>
      </w:tr>
      <w:tr>
        <w:trPr>
          <w:trHeight w:val="10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становление Региональной службы по </w:t>
              <w:br/>
              <w:t xml:space="preserve">тарифам и ценам Камчатского края от 15.12.2023 № 232-Н </w:t>
              <w:br/>
              <w:t>«Об установлении тарифов в сфере теплоснабжения ООО «РСО «Силуэт» потребителям Петропавловск-Камчатского городского округа, на 2024 - 2028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ханцов А.П. - консультант отдела по регулированию тарифов на тепловую энергию</w:t>
            </w:r>
          </w:p>
        </w:tc>
      </w:tr>
      <w:tr>
        <w:trPr>
          <w:trHeight w:val="10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в сфере теплоснабжения ООО «Полимер» потребителям Пионерского сельского поселения Елизовского муниципального района Камчатского края на 2024 - 2026 год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ковлева Д.М. - консультант отдела по регулированию тарифов на тепловую энерги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1:45:00Z</dcterms:created>
  <dc:creator>Татьяна</dc:creator>
  <dc:description/>
  <cp:keywords/>
  <dc:language>en-US</dc:language>
  <cp:lastModifiedBy>Буханцов Александр Петрович</cp:lastModifiedBy>
  <cp:lastPrinted>2024-09-12T09:24:00Z</cp:lastPrinted>
  <dcterms:modified xsi:type="dcterms:W3CDTF">2024-11-13T04:32:00Z</dcterms:modified>
  <cp:revision>67</cp:revision>
  <dc:subject/>
  <dc:title/>
</cp:coreProperties>
</file>