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оября 2024 года, 14-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0 но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 утверждении цен (тарифов) на электрическую энергию (мощность), приобретаемую ПАО «Камчатскэнерго» у собственников и иных владельцев объектов микрогенерации, относящихся к населению и приравненных к нему категориям потребителей, на территории Центрального энергоузла Камчатского края, на 2024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Г.А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05:00Z</dcterms:created>
  <dc:creator>Татьяна</dc:creator>
  <dc:description/>
  <cp:keywords/>
  <dc:language>en-US</dc:language>
  <cp:lastModifiedBy>Цымбал Галина Александровна</cp:lastModifiedBy>
  <cp:lastPrinted>2024-05-28T12:29:00Z</cp:lastPrinted>
  <dcterms:modified xsi:type="dcterms:W3CDTF">2024-11-18T23:24:00Z</dcterms:modified>
  <cp:revision>6</cp:revision>
  <dc:subject/>
  <dc:title/>
</cp:coreProperties>
</file>