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06 ноября 2024 года в 15-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17.11.2022 № 282 </w:t>
              <w:br/>
              <w:t>«Об установлении тарифов в сфере теплоснабжения ООО «Колхоз Ударник» потребителям Карагинского муниципального района Камчатского края, на 2023 - 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ханцов А.П. - консультант отдела по регулированию тарифов на тепловую энергию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20.12.2023 № 364-Н </w:t>
              <w:br/>
              <w:t>«Об установлении тарифов в сфере теплоснабжения МУП «МП ЖКХ КСП» на территории Корякского сельского поселения Елизовского муниципального района Камчатского края,</w:t>
              <w:br/>
              <w:t xml:space="preserve"> на 2024 - 2028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ханцов А.П. - консультант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2:00Z</dcterms:created>
  <dc:creator>Татьяна</dc:creator>
  <dc:description/>
  <cp:keywords/>
  <dc:language>en-US</dc:language>
  <cp:lastModifiedBy>Буханцов Александр Петрович</cp:lastModifiedBy>
  <cp:lastPrinted>2024-10-23T13:20:00Z</cp:lastPrinted>
  <dcterms:modified xsi:type="dcterms:W3CDTF">2024-10-28T00:56:00Z</dcterms:modified>
  <cp:revision>8</cp:revision>
  <dc:subject/>
  <dc:title/>
</cp:coreProperties>
</file>