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ВЕСТ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аседания Правл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гиональной службы по тарифам и ценам Камчатского кр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06 ноября 2024 года в 15-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 места заседания Правления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. Петропавловск-Камчатский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ул. Ленинградская, д. 118, каб. 143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386"/>
        <w:gridCol w:w="3158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вопрос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, должность докладчика</w:t>
            </w:r>
          </w:p>
        </w:tc>
      </w:tr>
      <w:tr>
        <w:trPr>
          <w:trHeight w:val="1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0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акрытии дела по установлению тарифов в транспортной сфере ООО АК «Витязь-Аэро» на перевозку пассажиров воздушным транспортом в межмуниципальном сообщении на территории Камчатского края на 2025 год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гин К.В. – специалист 1 категории отдела по регулированию цен и тарифов в транспортном комплексе и непроизводственной сфере</w:t>
            </w:r>
          </w:p>
        </w:tc>
      </w:tr>
      <w:tr>
        <w:trPr>
          <w:trHeight w:val="10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экономически обоснованных тарифов АО «Камчатское авиационное предприятие» на перевозку пассажиров воздушным транспортом в межмуниципальном сообщении на территории Камчатского края на 2024 год по отдельным маршрутам в населенные пункты Паужетка и Крутогоров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гин К.В. – специалист 1 категории отдела по регулированию цен и тарифов в транспортном комплексе и непроизводственной сфере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363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12:00Z</dcterms:created>
  <dc:creator>Татьяна</dc:creator>
  <dc:description/>
  <cp:keywords/>
  <dc:language>en-US</dc:language>
  <cp:lastModifiedBy>Брагин Кирилл Валерьевич</cp:lastModifiedBy>
  <cp:lastPrinted>2024-09-12T09:24:00Z</cp:lastPrinted>
  <dcterms:modified xsi:type="dcterms:W3CDTF">2024-10-25T04:47:00Z</dcterms:modified>
  <cp:revision>4</cp:revision>
  <dc:subject/>
  <dc:title/>
</cp:coreProperties>
</file>