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02 октября 2024 года, 10-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02 октября 2024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иложения 2, 4, 6 к постановлению Региональной службы по тарифам и ценам Камчатского края от 17.11.2023 № 159-Н «Об утверждении тарифов на питьевую воду (питьевое водоснабжение) и водоотведение МУП «Водоканал Усть-Камчатского сельского поселения» потребителям Усть-Камчатского сельского поселения Усть-Камчатского муниципального района Камчатского края на 2024 – 2028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А.В.- 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тарифов на подключение (технологическое присоединение) к централизованной системе холодного водоснабжения МКП ВГО «Вилючинский водоканал» на 2024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А. - совет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службы по тарифам и ценам Камчатского края от 30.11.2023 № 196-Н</w:t>
              <w:br/>
              <w:t>«Об утверждении тарифов на водоотведение ООО «ЖБФ и Ко» потребителям Петропавловск-Камчатского городского округа на 2024 – 2028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А. - совет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становление Региональной службы по тарифам и ценам Камчатского края от 23.11.2023 № 177-Н</w:t>
              <w:br/>
              <w:t xml:space="preserve"> «Об утверждении тарифов на питьевую воду (питьевое водоснабжение) УФСБ Российской Федерации по Камчатскому краю потребителям Петропавловск-Камчатского городского округа на 2024-2028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А. - совет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ыборе метода регулирования тарифов в сфере водоснабжения и (или) водоотведения для организаций, осуществляющих деятельность на территории Камчатского кра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А. - советник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41:00Z</dcterms:created>
  <dc:creator>Татьяна</dc:creator>
  <dc:description/>
  <cp:keywords/>
  <dc:language>en-US</dc:language>
  <cp:lastModifiedBy>Лебедева Ксения Юрьевна</cp:lastModifiedBy>
  <cp:lastPrinted>2024-05-28T12:29:00Z</cp:lastPrinted>
  <dcterms:modified xsi:type="dcterms:W3CDTF">2024-09-25T23:13:00Z</dcterms:modified>
  <cp:revision>5</cp:revision>
  <dc:subject/>
  <dc:title/>
</cp:coreProperties>
</file>