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2 сентября 2024 года, 10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2 сентябр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 внесении изменений в постановление Региональной службы по тарифам и ценам Камчатского края от 24.11.2022 № 415 «Об утверждении тарифов на электрическую энергию ООО «Электрические сети Ивашки» потребителям </w:t>
              <w:br/>
              <w:t xml:space="preserve">с. Ивашка Карагинского района Камчатского края на 2023-2027 годы» (в </w:t>
            </w:r>
            <w:r>
              <w:rPr>
                <w:sz w:val="24"/>
              </w:rPr>
              <w:t>связи с исполнением решения Камчатского краевого суда от 19.04.2024 по делу № 3а-11/2024 по административному исковому заявлению ООО «Электрические сети Ивашки» об оспаривании постановления Региональной службы по тарифам и ценам Камчатского края от 24.11.2022 № 415 «Об утверждении тарифов на электрическую энергию ООО «Электрические сети Ивашки» потребителям с. Ивашка Карагинского района Камчатского края на 2023-2027 годы» (в редакции постановлений Службы от 12.12.2022 № 513, от 16.12.2022 № 535, от 18.12.2023 № 254-Н)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мбал Г.А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0:00Z</dcterms:created>
  <dc:creator>Татьяна</dc:creator>
  <dc:description/>
  <cp:keywords/>
  <dc:language>en-US</dc:language>
  <cp:lastModifiedBy>Цымбал Галина Александровна</cp:lastModifiedBy>
  <cp:lastPrinted>2024-05-28T12:29:00Z</cp:lastPrinted>
  <dcterms:modified xsi:type="dcterms:W3CDTF">2024-08-30T06:00:00Z</dcterms:modified>
  <cp:revision>6</cp:revision>
  <dc:subject/>
  <dc:title/>
</cp:coreProperties>
</file>