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авление Региональной службы по тарифам и ценам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мчатского кр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10 апреля 2024 года, 15-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 места заседания Правления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. Петропавловск-Камчатский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ул. Ленинградская, д. 118, каб. 143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ВЕСТ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аседания Правл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гиональной службы по тарифам и ценам Камчатского кра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4"/>
        </w:rPr>
        <w:t>на 10 апреля 2024 год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625"/>
        <w:gridCol w:w="2919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вопрос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, должность докладчика</w:t>
            </w:r>
          </w:p>
        </w:tc>
      </w:tr>
      <w:tr>
        <w:trPr>
          <w:trHeight w:val="12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2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несении изменений в постановление Региональной службы по тарифам и ценам Камчатского края от 15.11.2023 № 142-Н «О внесении изменений в постановление Региональной службы по тарифам и ценам Камчатского края от 29.11.2019 № 270 «Об утверждении тарифов на захоронение твердых коммунальных отходов МУП «РЕМЖИЛСЕРВИС» </w:t>
              <w:br/>
              <w:t>на 2020-2024 годы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ич А.А. – начальник организационно-правового отдел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363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5:04:00Z</dcterms:created>
  <dc:creator>Татьяна</dc:creator>
  <dc:description/>
  <cp:keywords/>
  <dc:language>en-US</dc:language>
  <cp:lastModifiedBy>Хоич Анастасия Анатольевна</cp:lastModifiedBy>
  <cp:lastPrinted>2024-03-27T14:52:00Z</cp:lastPrinted>
  <dcterms:modified xsi:type="dcterms:W3CDTF">2024-04-08T05:04:00Z</dcterms:modified>
  <cp:revision>2</cp:revision>
  <dc:subject/>
  <dc:title/>
</cp:coreProperties>
</file>