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авление Региональной службы по тарифам и ценам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амчатского кра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27 декабря 2023 года, 15:3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 места заседания Правления: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г. Петропавловск-Камчатский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ул. Ленинградская, д. 118, каб. 143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ВЕСТ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заседания Правле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гиональной службы по тарифам и ценам Камчатского кра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4"/>
        </w:rPr>
        <w:t>на 27 декабря 2023 года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764"/>
        <w:gridCol w:w="291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опрос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, должность докладчика</w:t>
            </w:r>
          </w:p>
        </w:tc>
      </w:tr>
      <w:tr>
        <w:trPr>
          <w:trHeight w:val="12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2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несении изменений в постановление Региональной службы по тарифам и ценам Камчатского края от 25.11.2022 № 433 «Об утверждении цен (тарифов) на электрическую энергию, поставляемую АО «Южные электрические сети Камчатки» потребителям Камчатского края на 2023-2027 годы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х. ошибка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Яковлева В.А., заместитель начальника отдела по регулированию тарифов в электроэнергетике </w:t>
            </w:r>
          </w:p>
        </w:tc>
      </w:tr>
      <w:tr>
        <w:trPr>
          <w:trHeight w:val="12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 внесении изменений в постановление Региональной службы по тарифам и ценам Камчатского края от 20.12.2023 № 361-Н «Об утверждении тарифов в сфере теплоснабжения ПАО «Камчатскэнерго» потребителям Петропавловск-Камчатского городского округа на 2024 – 2028 годы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х. ошибка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Яковлева В.А., заместитель начальника отдела по регулированию тарифов в электроэнергетике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363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1:30:00Z</dcterms:created>
  <dc:creator>Татьяна</dc:creator>
  <dc:description/>
  <cp:keywords/>
  <dc:language>en-US</dc:language>
  <cp:lastModifiedBy>Яковлева Валентина Александровна</cp:lastModifiedBy>
  <cp:lastPrinted>2023-11-24T13:30:00Z</cp:lastPrinted>
  <dcterms:modified xsi:type="dcterms:W3CDTF">2023-12-25T03:54:00Z</dcterms:modified>
  <cp:revision>7</cp:revision>
  <dc:subject/>
  <dc:title/>
</cp:coreProperties>
</file>