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7 декабря 2023 года, 15: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7 дека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экономически обоснованных тарифов ИП Гадушкин С.Ю. на перевозку пассажиров автомобильным транспортом общего пользования в городском сообщении на территории Усть-Камчатского муниципального района Камчатского края на 2024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естакова К.А., советник отдела по регулированию цен и тарифов в транспортном комплексе и непроизводственной сфер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0:00Z</dcterms:created>
  <dc:creator>Татьяна</dc:creator>
  <dc:description/>
  <cp:keywords/>
  <dc:language>en-US</dc:language>
  <cp:lastModifiedBy>Шестакова Кира Андреевна</cp:lastModifiedBy>
  <cp:lastPrinted>2023-11-24T13:30:00Z</cp:lastPrinted>
  <dcterms:modified xsi:type="dcterms:W3CDTF">2023-12-18T22:56:00Z</dcterms:modified>
  <cp:revision>5</cp:revision>
  <dc:subject/>
  <dc:title/>
</cp:coreProperties>
</file>