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15 ноября 2023 года, 15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5 но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тарифов на водоотведение ООО «Магма» потребителям Петропавловск-Камчатского городского округа на 2024-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сса О.А. – старший специалист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3.10.2022 № 140 «Об утверждении тарифов на захоронение твердых коммунальных отходов ООО «Чистый край» в Усть-Камчатском сельском поселении Усть-Камчатского муниципального района Камчатского края на 2023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2.11.2021 № 187 «Об утверждении тарифов на захоронение твердых коммунальных отходов ООО «Чистый край» в сельском поселении «село Тигиль» Тигильского муниципального района Камчатского края на 2022-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2.11.2021 № 188 «Об утверждении тарифов на захоронение твердых коммунальных отходов ООО «Чистый край» в сельском поселении «село Усть-Хайрюзово» Тигильского муниципального района Камчатского края на 2022-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риложения 1, 3 к постановлению Региональной службы по тарифам и ценам Камчатского края от 29.11.2019 № 270 «Об утверждении тарифов на захоронение твердых коммунальных отходов МУП «РЕМЖИЛСЕРВИС» на 2020-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4.11.2022 № 245 «Об утверждении тарифов на обработку твердых коммунальных отходов ООО «Феникс»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тарифов на захоронение твердых коммунальных отходов МУП «Никольская управляющая организация» в селе Никольское Алеутского муниципального округа на 2024-2026 г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риложения 1, 3 к постановлению Региональной службы по тарифам и ценам Камчатского края от 29.11.2019 № 271 «Об утверждении тарифов на захоронение твердых коммунальных отходов ОАО «Елизовское многоотраслевое коммунальное хозяйство» на 2020-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постановление Региональной службы по тарифам и ценам Камчатского края от 16.12.202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40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Петропавловск-Камчатского городского округ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6.12.2020 № 341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Елизовского городского поселения Елизовского муниципального район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6.12.2020 № 348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Вилючинского городского округ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6.12.2020 № 349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Ключевского сельского поселения Усть-Камчатского муниципального район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постановление Региональной службы по тарифам и ценам Камчатского края от 16.12.2020 № 344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Корякского сельского поселения Елизовского муниципального района Камчатского края 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6.12.2020 № 345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Начикинского сельского поселения Елизовского муниципального район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6.12.2020 № 342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Новоавачинского сельского поселения Елизовского муниципального район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6.12.2020 № 343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Новолесновского сельского поселения Елизовского муниципального район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постановление Региональной службы по тарифам и ценам Камчатского края от 16.12.2020 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46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Паратунского сельского поселения Елизовского муниципального район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6.12.2020 № 347 «Об утверждении тарифов на питьевую воду (питьевое водоснабжение) и водоотведение ФГБУ «Центральное жилищно-коммунальное управление» Министерства обороны Российской Федерации потребителям Пионерского сельского поселения Елизовского муниципального района Камчатского края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8:00Z</dcterms:created>
  <dc:creator>Татьяна</dc:creator>
  <dc:description/>
  <cp:keywords/>
  <dc:language>en-US</dc:language>
  <cp:lastModifiedBy>Сысса Ольга Александровна</cp:lastModifiedBy>
  <cp:lastPrinted>2023-05-10T13:51:00Z</cp:lastPrinted>
  <dcterms:modified xsi:type="dcterms:W3CDTF">2023-11-08T05:22:00Z</dcterms:modified>
  <cp:revision>8</cp:revision>
  <dc:subject/>
  <dc:title/>
</cp:coreProperties>
</file>