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02 ноября 2023 года, 14: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02 но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 установлении платы за технологическое присоединение к электрическим сетям ПАО «Камчатскэнерго» энергопринимающих устройств объекта заявителя «Распределительные сети Октябрьского РЭС», расположенного по адресу: Камчатский край, Усть-Большерецкий район, п. Октябрьский» по индивидуальному проект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ымбал Г.А. </w:t>
            </w:r>
            <w:r>
              <w:rPr>
                <w:color w:val="808080"/>
                <w:sz w:val="22"/>
              </w:rPr>
              <w:t>(Пегурова М.В.)</w:t>
            </w:r>
            <w:r>
              <w:rPr>
                <w:sz w:val="22"/>
              </w:rPr>
              <w:t>, советник отдела по регулированию тарифов в электроэнергет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Пегурова Мария Вадимовна</cp:lastModifiedBy>
  <cp:lastPrinted>2023-09-04T14:05:00Z</cp:lastPrinted>
  <dcterms:modified xsi:type="dcterms:W3CDTF">2023-10-23T01:51:00Z</dcterms:modified>
  <cp:revision>72</cp:revision>
  <dc:subject/>
  <dc:title/>
</cp:coreProperties>
</file>