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1 ноября 2023 года, 15: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1 но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07.11.2022 № 204 «Об утверждении тарифов на питьевую воду (питьевое водоснабжение) рыболовецкой артели «колхоз Красный труженик» потребителям Запорожского сельского поселения Усть-Большерецкого района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да А.А., консультант отдела по регулированию тарифов в коммунальном комплексе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 установлении тарифов на питьевую воду (питьевое водоснабжение) АО "Заречное" потребителям в Раздольненском сельском поселении Елизовского муниципального района на 2024 – 202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сса О.А., старший специалист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Сысса Ольга Александровна</cp:lastModifiedBy>
  <cp:lastPrinted>2023-09-04T14:05:00Z</cp:lastPrinted>
  <dcterms:modified xsi:type="dcterms:W3CDTF">2023-10-24T23:21:00Z</dcterms:modified>
  <cp:revision>73</cp:revision>
  <dc:subject/>
  <dc:title/>
</cp:coreProperties>
</file>