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>на 31 октября 2023 года, 1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25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31 октяб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43"/>
        <w:gridCol w:w="31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0" w:hanging="30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О внесении изменений в постановление Региональной службы по тарифам и ценам Камчатского края от 24.11.2022 № 413 «Об утверждении цен (тарифов) на электрическую энергию, поставляемую АО «Корякэнерго» потребителям Камчатского края на 2023-2027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Цымбал Г.А., советник отдела по регулированию тарифов в электроэнергетике, 15-25</w:t>
            </w:r>
            <w:r>
              <w:rPr>
                <w:rFonts w:eastAsia="Calibri"/>
                <w:color w:val="7F7F7F"/>
                <w:sz w:val="24"/>
                <w:szCs w:val="22"/>
              </w:rPr>
              <w:t xml:space="preserve"> (Пегурова М.В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0" w:hanging="25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О внесении изменений в постановление Региональной службы по тарифам и ценам Камчатского края от 24.11.2022 № 414 «Об утверждении тарифов на электрическую энергию, поставляемую АО «Корякэнерго» по объектам электроснабжения горнодобывающих предприятий, осуществляющих деятельность в Карагинском муниципальном районе Камчатского края, месторождение «Озерновское», Елизовском муниципальном районе Камчатского края, месторождение «Асачинское», на 2023-2027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2"/>
              </w:rPr>
              <w:t>Цымбал Г.А., советник отдела по регулированию тарифов в электроэнергетике, 15-30.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7F7F7F"/>
                <w:sz w:val="24"/>
                <w:szCs w:val="22"/>
              </w:rPr>
              <w:t>(Пегурова М.В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О внесении изменений в постановление Региональной службы по тарифам и ценам Камчатского края от 14.11.2022 № 247 «Об утверждении тарифов на электрическую энергию, поставляемую ООО «Энергопрогноз - Камчатка» по объектам электроснабжения горнодобывающих предприятий, осуществляющих деятельность в Пенжинском муниципальном районе Камчатского края, месторождение «Аметистовое», Быстринском муниципальном районе Камчатского края, группа месторождений «Камчатское золото», «Камголд», Усть-Камчатском муниципальном районе Камчатского края, месторождение «Кумроч», на 2023-2027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Цымбал Г.А., советник отдела по регулированию тарифов в электроэнергетике, 15-35</w:t>
            </w:r>
            <w:r>
              <w:rPr>
                <w:rFonts w:eastAsia="Calibri"/>
                <w:color w:val="7F7F7F"/>
                <w:sz w:val="24"/>
                <w:szCs w:val="22"/>
              </w:rPr>
              <w:t xml:space="preserve"> (Пегурова М.В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30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2"/>
              </w:rPr>
              <w:t>О внесении изменений в постановление Региональной службы по тарифам и ценам Камчатского края от 25.11.2022 № 435 «Об утверждении цен (тарифов) на электрическую энергию, поставляемую ООО «Колхоз Удар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2"/>
              </w:rPr>
              <w:t>Меньщикова М.В., консультант отдела по регулированию тарифов в электроэнергетике, 15-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30" w:hanging="0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О внесении изменений в постановление Региональной службы по тарифам и ценам Камчатского края от 24.11.2022 № 417 «Об утверждении цен (тарифов) на электрическую энергию, поставляемую АО «Оссора» потребителям с. Карага Карагинского района Камчатского края на 2023-2027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2"/>
              </w:rPr>
              <w:t>Меньщикова М.В., консультант отдела по регулированию тарифов в электроэнергетике, 15-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О внесении изменений в постановление Региональной службы по тарифам и ценам Камчатского края от 13.10.2022 № 150 «Об утверждении тарифов на электрическую энергию, поставляемую ООО «Пенжинская горная компания» по объектам электроснабжения горнодобывающих предприятий, осуществляющих деятельность на территории Пенжинского муниципального района Камчатского края, месторождение «Ясный-Коровинский», месторождение «Рожок», на 2023-2027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Меньщикова М.В., консультант отдела по регулированию тарифов в электроэнергетике, 15-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О внесении изменений в постановление Региональной службы по тарифам и ценам Камчатского края от 19.10.2022 № 161 «Об утверждении тарифов на электрическую энергию, поставляемую ООО «Вест» по объектам электроснабжения горнодобывающих предприятий, осуществляющих деятельность на территории Быстринского муниципального района Камчатского края, месторождение «Шануч», на 2023-2027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Меньщикова М.В., консультант отдела по регулированию тарифов в электроэнергетике, 15-5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О внесении изменений в постановление Региональной службы по тарифам и ценам Камчатского края от 13.10.2022 № 137 «Об установления тарифов на производство электрической энергии, поставляемой ООО «Форвард» по объектам электроснабжения рыбоперерабатывающих предприятий, осуществляющих деятельность на территории Усть-Большерецкого муниципального района Камчатского края на 2023-2025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Меньщикова М.В., консультант отдела по регулированию тарифов в электроэнергетике, 16-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О внесении изменений в постановление Региональной службы по тарифам и ценам Камчатского края от 24.11.2022 № 416 «Об утверждении цен (тарифов) на электрическую энергию, поставляемую ООО «Электрические сети Ивашки» по объектам электроснабжения рыбоперерабатывающих компаний, осуществляющих деятельность на территории, расположенной в районе Укинской губы Карагинского района Камчатского края на 2023-2027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2"/>
              </w:rPr>
              <w:t>Цымбал Г.А., советник отдела по регулированию тарифов в электроэнергетике, 16-0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0" w:firstLine="5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О внесении изменений в постановление Региональной службы по тарифам и ценам Камчатского края от 24.11.2022 № 415 «Об утверждении тарифов на электрическую энергию ООО «Электрические сети Ивашки» потребителям с. Ивашка Карагинского района Камчатского края на 2023-2027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Цымбал Г.А., советник отдела по регулированию тарифов в электроэнергетике, 16-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6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08:00Z</dcterms:created>
  <dc:creator>Татьяна</dc:creator>
  <dc:description/>
  <cp:keywords/>
  <dc:language>en-US</dc:language>
  <cp:lastModifiedBy>Цымбал Галина Александровна</cp:lastModifiedBy>
  <cp:lastPrinted>2023-10-30T15:46:00Z</cp:lastPrinted>
  <dcterms:modified xsi:type="dcterms:W3CDTF">2023-10-30T03:46:00Z</dcterms:modified>
  <cp:revision>5</cp:revision>
  <dc:subject/>
  <dc:title/>
</cp:coreProperties>
</file>