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30 октября 2023 года, 15-4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30 окт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126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 xml:space="preserve">О внесении изменений в постановление Региональной службы по тарифам и ценам Камчатского края от 14.11.2022 № 247 «Об утверждении тарифов на электрическую энергию, поставляемую ООО «Энергопрогноз - Камчатка» по объектам электроснабжения горнодобывающих предприятий, осуществляющих деятельность в Пенжинском муниципальном районе Камчатского края, месторождение «Аметистовое», Быстринском муниципальном районе Камчатского края, группа месторождений «Камчатское золото», «Камголд», </w:t>
            </w:r>
          </w:p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Усть-Камчатском муниципальном районе Камчатского края, месторождение «Кумроч», на 2023-202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Цымбал Г.А.</w:t>
            </w:r>
          </w:p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7F7F7F"/>
                <w:sz w:val="24"/>
                <w:szCs w:val="22"/>
              </w:rPr>
              <w:t>(Пегурова М.В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5-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«О внесении изменений в постановление Региональной службы по тарифам и ценам Камчатского края от 13.10.2022 № 150 «Об утверждении тарифов на электрическую энергию, поставляемую ООО «Пенжинская горная компания» по объектам электроснабжения горнодобывающих предприятий, осуществляющих деятельность на территории Пенжинского муниципального района Камчатского края, месторождение «Ясный-Коровинский», месторождение «Рожок», на 2023-2027 годы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Меньщикова М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5-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«О внесении изменений в постановление Региональной службы по тарифам и ценам Камчатского края от 19.10.2022 № 161 «Об утверждении тарифов на электрическую энергию, поставляемую ООО «Вест» по объектам электроснабжения горнодобывающих предприятий, осуществляющих деятельность на территории Быстринского муниципального района Камчатского края, месторождение «Шануч», на 2023-202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Меньщикова М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5-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«О внесении изменений в постановление Региональной службы по тарифам и ценам Камчатского края от 13.10.2022 № 137 «Об установления тарифов на производство электрической энергии, поставляемой ООО «Форвард» по объектам электроснабжения рыбоперерабатывающих предприятий, осуществляющих деятельность на территории Усть-Большерецкого муниципального района Камчатского кра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Меньщикова М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6-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hanging="0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«О внесении изменений в постановление Региональной службы по тарифам и ценам Камчатского края от 25.11.2022 № 435 Об утверждении цен (тарифов) на электрическую энергию, поставляемую ООО «Колхоз Удар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Меньщикова М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6-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hanging="0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24.11.2022 № 417 «Об утверждении цен (тарифов) на электрическую энергию, поставляемую АО «Оссора» потребителям с. Карага Карагинского района Камчатского края на 2023-202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Меньщикова М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6-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2:20:00Z</dcterms:created>
  <dc:creator>Татьяна</dc:creator>
  <dc:description/>
  <cp:keywords/>
  <dc:language>en-US</dc:language>
  <cp:lastModifiedBy>Кулик Альбина Федоровна</cp:lastModifiedBy>
  <cp:lastPrinted>2023-10-17T13:31:00Z</cp:lastPrinted>
  <dcterms:modified xsi:type="dcterms:W3CDTF">2023-10-22T22:20:00Z</dcterms:modified>
  <cp:revision>2</cp:revision>
  <dc:subject/>
  <dc:title/>
</cp:coreProperties>
</file>