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равление Региональной службы по тарифам и ценам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амчатского кра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18 октября 2023 года, 15:3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 места заседания Правления: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г. Петропавловск-Камчатский,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ул. Ленинградская, д. 118, каб. 143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ВЕСТ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заседания Правле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гиональной службы по тарифам и ценам Камчатского кра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4"/>
        </w:rPr>
        <w:t>на 18 октября 2023 года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764"/>
        <w:gridCol w:w="291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опрос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, должность докладчика</w:t>
            </w:r>
          </w:p>
        </w:tc>
      </w:tr>
      <w:tr>
        <w:trPr>
          <w:trHeight w:val="12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30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>О внесении изменений в постановление Региональной службы по тарифам и ценам Камчатского края от 17.11.2022 № 262 «Об установлении тарифов в сфере теплоснабжения ООО «Морошка» потребителям с. Ивашка Карагинского муниципального района Камчатского края на 2023- 2027 годы»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лелая Г.В, начальник отдела по регулированию тарифов на тепловую энергию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363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56:00Z</dcterms:created>
  <dc:creator>Татьяна</dc:creator>
  <dc:description/>
  <cp:keywords/>
  <dc:language>en-US</dc:language>
  <cp:lastModifiedBy>Динушева Елена Викторовна</cp:lastModifiedBy>
  <cp:lastPrinted>2023-09-04T14:05:00Z</cp:lastPrinted>
  <dcterms:modified xsi:type="dcterms:W3CDTF">2023-10-10T23:59:00Z</dcterms:modified>
  <cp:revision>69</cp:revision>
  <dc:subject/>
  <dc:title/>
</cp:coreProperties>
</file>