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06 октября 2023 года, 14: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04 октяб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64"/>
        <w:gridCol w:w="29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 внесении изменений в постановление Региональной службы по тарифам и ценам Камчатского края от 09.09.2021 № 119 «Об утверждении платы за подключение (технологическое присоединение) к системе теплоснабжения АО «ЮЭСК» объекта «Фельдшерско-акушерский пункт» в сельском поселении «село Слаутное» Пенжинского муниципального района Камчатского края в индивидуальном порядке при отсутствии технической возможност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Д.М. – консультант отдела по регулированию тарифов на тепловую энерги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Яковлева Дарья Михайловна</cp:lastModifiedBy>
  <cp:lastPrinted>2023-09-04T14:05:00Z</cp:lastPrinted>
  <dcterms:modified xsi:type="dcterms:W3CDTF">2023-10-05T01:29:00Z</dcterms:modified>
  <cp:revision>65</cp:revision>
  <dc:subject/>
  <dc:title/>
</cp:coreProperties>
</file>