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6 сентября 2023 года, 15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6 сен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25.11.2022 № 433 «Об утверждении цен (тарифов) на электрическую энергию, поставляемую АО «Южные электрические сети Камчатки» потребителям Камчатского края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.А. – заместитель начальника отдела по регулированию тарифов в электроэнергетик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11.12.2019 № 293 «Об установлении тарифов на услуги по передаче электрической энергии по сетям ООО «РСО «Силуэт» на 2020-2022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.А. – заместитель начальника отдела по регулированию тарифов в электроэнергетик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24.11.2022 № 412 «Об утверждении тарифов на электрическую энергию, поставляемую ПАО «Камчатскэнерго» (Мутновские ГеоЭС) потребителям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В.А. – заместитель начальника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Яковлева Валентина Александровна</cp:lastModifiedBy>
  <cp:lastPrinted>2023-09-25T18:24:00Z</cp:lastPrinted>
  <dcterms:modified xsi:type="dcterms:W3CDTF">2023-09-25T06:35:00Z</dcterms:modified>
  <cp:revision>28</cp:revision>
  <dc:subject/>
  <dc:title/>
</cp:coreProperties>
</file>