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26 сентября 2023 года, 14-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6 сен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одключение (технологическое присоединение) к централизованной системе водоотведения АО «Оссора» на 2023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 – совет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15.09.2023 № 90-Н «О внесении изменений в постановление Региональной службы по тарифам и ценам Камчатского края от 15.02.2023 № 21-Н «Об установлении размера специальной надбавки к тарифам на услуги по транспортировке природного газа по газораспределительным сетям АО «Газпром газораспределение Дальний Восток» на территории Камчатского края для финансирования программы газификации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 – совет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56:00Z</dcterms:created>
  <dc:creator>Татьяна</dc:creator>
  <dc:description/>
  <cp:keywords/>
  <dc:language>en-US</dc:language>
  <cp:lastModifiedBy>Хоич Анастасия Анатольевна</cp:lastModifiedBy>
  <cp:lastPrinted>2023-09-26T09:10:00Z</cp:lastPrinted>
  <dcterms:modified xsi:type="dcterms:W3CDTF">2023-09-25T21:11:00Z</dcterms:modified>
  <cp:revision>25</cp:revision>
  <dc:subject/>
  <dc:title/>
</cp:coreProperties>
</file>