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7 сентября 2023 года, 14: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7 сен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 установлении цен (тарифов) на услуги по передаче тепловой энергии, оказываемые ООО «Ресурсоснабжающая организация» потребителям Вилючинского городского округ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Яковлева Дарья Михайловна</cp:lastModifiedBy>
  <cp:lastPrinted>2023-09-04T14:05:00Z</cp:lastPrinted>
  <dcterms:modified xsi:type="dcterms:W3CDTF">2023-09-04T04:20:00Z</dcterms:modified>
  <cp:revision>62</cp:revision>
  <dc:subject/>
  <dc:title/>
</cp:coreProperties>
</file>