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11 августа 2023 года, 14-0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11 августа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86"/>
        <w:gridCol w:w="291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Региональной службы по тарифам и ценам Камчатского края от 12.04.2023 № 53 «Об установлении тарифов на подключение (технологическое присоединение) к централизованной системе холодного водоснабжения и водоотведения МУП «Паратунское коммунальное хозяйство» на 2023 год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юра О.Б. – начальник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</w:rPr>
              <w:t>О согласовании экономически обоснованных расходов по догазификации за 2 квартал 2023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юра О.Б. – начальник отдела по регулированию тарифов в коммунальном комплекс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3:56:00Z</dcterms:created>
  <dc:creator>Татьяна</dc:creator>
  <dc:description/>
  <cp:keywords/>
  <dc:language>en-US</dc:language>
  <cp:lastModifiedBy>Затюра Ольга Борисовна</cp:lastModifiedBy>
  <cp:lastPrinted>2023-05-10T13:51:00Z</cp:lastPrinted>
  <dcterms:modified xsi:type="dcterms:W3CDTF">2023-07-31T02:52:00Z</dcterms:modified>
  <cp:revision>17</cp:revision>
  <dc:subject/>
  <dc:title/>
</cp:coreProperties>
</file>