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09 августа 2023 года, 10-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09 августа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64"/>
        <w:gridCol w:w="291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Об установлении платы за подключение (технологическое присоединение) к системе теплоснабжения АО «Южные электрические сети Камчатки» объектов заявителей на территории Камчатского края при наличии технической возможности подключения на 2023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а Д.М. – консультант отдела по регулированию тарифов на тепловую энерги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6:00Z</dcterms:created>
  <dc:creator>Татьяна</dc:creator>
  <dc:description/>
  <cp:keywords/>
  <dc:language>en-US</dc:language>
  <cp:lastModifiedBy>Приемная SlTarif</cp:lastModifiedBy>
  <cp:lastPrinted>2023-06-05T13:34:00Z</cp:lastPrinted>
  <dcterms:modified xsi:type="dcterms:W3CDTF">2023-08-07T22:27:00Z</dcterms:modified>
  <cp:revision>51</cp:revision>
  <dc:subject/>
  <dc:title/>
</cp:coreProperties>
</file>