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16 июня 2023 года, 14-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16 июн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6"/>
        <w:gridCol w:w="29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становлении тарифов на питьевую воду (питьевое водоснабжение) и водоотведение АО «Каминжиниринг» потребителям Раздольненского сельского поселения Елизовского муниципального района на 2023-2025 годы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икова А.А. – советник отдела по регулированию тарифов в коммунальном комплек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3:56:00Z</dcterms:created>
  <dc:creator>Татьяна</dc:creator>
  <dc:description/>
  <cp:keywords/>
  <dc:language>en-US</dc:language>
  <cp:lastModifiedBy>Новикова Анастасия Александровна</cp:lastModifiedBy>
  <cp:lastPrinted>2023-05-10T13:51:00Z</cp:lastPrinted>
  <dcterms:modified xsi:type="dcterms:W3CDTF">2023-06-04T22:43:00Z</dcterms:modified>
  <cp:revision>13</cp:revision>
  <dc:subject/>
  <dc:title/>
</cp:coreProperties>
</file>