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07 июня 2023 года, 14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7 июн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становлении тарифа на услугу регионального оператора по обращению с твердыми коммунальными отходами ГУП «Спецтранс» на территории Пенжинского муниципального района (с.Таловка, с.Слаутное, с.Аянка) Камчатского края 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.В. –заместитель 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становлении тарифа на услугу регионального оператора по обращению с твердыми коммунальными отходами ГУП «Спецтранс» на территории Карагинского муниципального района Камчатского края 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.В. –заместитель 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становлении тарифа на услугу регионального оператора по обращению с твердыми коммунальными отходами ГУП «Спецтранс» на территории Олюторского муниципального района Камчатского края 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.В. –заместитель  начальника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50:00Z</dcterms:created>
  <dc:creator>Татьяна</dc:creator>
  <dc:description/>
  <cp:keywords/>
  <dc:language>en-US</dc:language>
  <cp:lastModifiedBy>Горшкова Алена Владимировна</cp:lastModifiedBy>
  <cp:lastPrinted>2023-05-17T13:35:00Z</cp:lastPrinted>
  <dcterms:modified xsi:type="dcterms:W3CDTF">2023-05-28T23:52:00Z</dcterms:modified>
  <cp:revision>3</cp:revision>
  <dc:subject/>
  <dc:title/>
</cp:coreProperties>
</file>